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3794"/>
        <w:gridCol w:w="4714"/>
      </w:tblGrid>
      <w:tr>
        <w:trPr/>
        <w:tc>
          <w:tcPr>
            <w:tcW w:w="5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ложение № 2 к решению Муниципального собр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ского округа ЗАТО Светлы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 26 января 2012 года №6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/>
                <w:i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став социальной комиссии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ь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7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вкина Ольга Всеволодов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7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Любовь Владими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ец Наталья Михайл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Юрий Викто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ова Марина Владимиров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56:00Z</dcterms:created>
  <dc:creator>Хомка</dc:creator>
  <dc:description/>
  <dc:language>en-US</dc:language>
  <cp:lastModifiedBy>Хомка</cp:lastModifiedBy>
  <dcterms:modified xsi:type="dcterms:W3CDTF">2012-02-08T13:56:00Z</dcterms:modified>
  <cp:revision>1</cp:revision>
  <dc:subject/>
  <dc:title/>
</cp:coreProperties>
</file>