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500"/>
      </w:tblGrid>
      <w:tr>
        <w:trPr/>
        <w:tc>
          <w:tcPr>
            <w:tcW w:w="58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ложение № 3 к решению Муниципального собр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го округа ЗАТО Свет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26 января 2012 года №6 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комиссии по законности и защите прав личности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ачкин Владимир Владимир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Ирина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 Александр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Василий Федо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рина Иван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6:00Z</dcterms:created>
  <dc:creator>Хомка</dc:creator>
  <dc:description/>
  <dc:language>en-US</dc:language>
  <cp:lastModifiedBy>Хомка</cp:lastModifiedBy>
  <dcterms:modified xsi:type="dcterms:W3CDTF">2012-02-08T13:56:00Z</dcterms:modified>
  <cp:revision>1</cp:revision>
  <dc:subject/>
  <dc:title/>
</cp:coreProperties>
</file>