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7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Приложение №1  к решению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собрания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ЗАТО Светлый </w:t>
            </w:r>
          </w:p>
          <w:p>
            <w:pPr>
              <w:pStyle w:val="Normal"/>
              <w:ind w:left="61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марта 2012 года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ечень</w:t>
      </w:r>
      <w:r>
        <w:rPr>
          <w:b/>
          <w:sz w:val="32"/>
          <w:szCs w:val="32"/>
        </w:rPr>
        <w:t xml:space="preserve">                                                                                                  платных услуг, оказываемых  МУП ЖКХ ЗАТО Светл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10"/>
        <w:gridCol w:w="1113"/>
        <w:gridCol w:w="13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приборов учета потребления  тепловой энергии, холодной и горячей воды (стандартные технические услов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37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пломбирование одного прибора учета потребления теплов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пломбирование одного прибора учета потребления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8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приборов учета потребления  электрической энергии (стандартные технические услов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днофазный счетч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рехфазный счетч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пломбирование одного прибора учета потребления электрическ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8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формление технической документации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 подключение к инженерным сет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 установку приборов уч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4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равки, выдаваемые паспортис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i w:val="false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*</dc:creator>
  <dc:description/>
  <cp:keywords/>
  <dc:language>en-US</dc:language>
  <cp:lastModifiedBy>*</cp:lastModifiedBy>
  <cp:lastPrinted>2012-03-26T17:38:00Z</cp:lastPrinted>
  <dcterms:modified xsi:type="dcterms:W3CDTF">2012-03-26T13:39:00Z</dcterms:modified>
  <cp:revision>2</cp:revision>
  <dc:subject/>
  <dc:title>Приложение к решению </dc:title>
</cp:coreProperties>
</file>