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5402580" cy="721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63"/>
                              <w:gridCol w:w="4011"/>
                              <w:gridCol w:w="1302"/>
                              <w:gridCol w:w="236"/>
                              <w:gridCol w:w="3"/>
                              <w:gridCol w:w="4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6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тоимости машино-часа эксплуатации автотранспортных средств                                                                                     МУП "ЖКХ" городского округа ЗАТО Свет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рка 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редназначени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тоимость за 1 час с НДС, руб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АМАЗ 54115 М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линномер (до 30т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649,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АМАЗ 551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амосвал (10-13т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642,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АМАЗ 532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амосвал (10-13т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392,9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АМАЗ 5510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Самосвал (7-10т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586,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3307 МКГ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усорово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131,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440-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усоровоз с контейнеро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324,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ЗИЛ 433362 МДК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азброс пес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274,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ЗИЛ 433362 МДК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ли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274,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ЗИЛ 433362 МДК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лужени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270,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ЗИЛ 433362 МДК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одметани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282,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ЗИЛ 530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ортовая платформ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091,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330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"Газель" грузова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046,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270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"Газель" грузо-пассажирска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033,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HYUNDAI S. A.C.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 338,7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АЗ 42300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661,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ТЗ-8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Экскавато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011,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ЭО 2621В-2 (ЗТМ)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Экскавато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017,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3308 (ЛВИ)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850,9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433362 (Парт 24)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втовыш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583,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3307 ВС 18 0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втовыш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279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3309 КО 50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Цистер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111,7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ГАЗ 3307 АСМ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Цистер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656,9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ЗИЛ 4333362 МАВР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варийно-ремонтна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465,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ЕК-1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Экскавато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403,6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С 357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ра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705,8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З 122 Б 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Автогрейде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700,6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Т 7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ульдозе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954,7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-3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806,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КСМ - 80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ногоцелевая коммун. спец.маш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149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КСД 3,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ередвижная компрес. станци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 060,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68.25pt;mso-wrap-distance-left:9pt;mso-wrap-distance-right:9pt;mso-wrap-distance-top:0pt;mso-wrap-distance-bottom:0pt;margin-top:171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363"/>
                        <w:gridCol w:w="4011"/>
                        <w:gridCol w:w="1302"/>
                        <w:gridCol w:w="236"/>
                        <w:gridCol w:w="3"/>
                        <w:gridCol w:w="4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стоимости машино-часа эксплуатации автотранспортных средств                                                                                     МУП "ЖКХ" городского округа ЗАТО Светлы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Марка 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редназначение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Стоимость за 1 час с НДС, руб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КАМАЗ 54115 М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Длинномер (до 30т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649,4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КАМАЗ 551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Самосвал (10-13т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642,2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КАМАЗ 532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Самосвал (10-13т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392,9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КАМАЗ 5510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Самосвал (7-10т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586,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3307 МКГ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Мусоровоз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131,7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440-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Мусоровоз с контейнеро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324,4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ЗИЛ 433362 МДК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разброс пес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274,5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ЗИЛ 433362 МДК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оли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274,2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ЗИЛ 433362 МДК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лужение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270,3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ЗИЛ 433362 МДК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одметание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282,0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ЗИЛ 530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Бортовая платформ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091,4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330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"Газель" грузова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046,4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270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"Газель" грузо-пассажирска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033,5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HYUNDAI S. A.C.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 338,7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АЗ 42300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661,9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МТЗ-8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Экскавато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011,2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ЭО 2621В-2 (ЗТМ)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Экскавато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017,9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3308 (ЛВИ)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850,9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433362 (Парт 24)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Автовыш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583,6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3307 ВС 18 0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Автовыш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279,0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3309 КО 50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Цистер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111,7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ГАЗ 3307 АСМ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Цистер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656,9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ЗИЛ 4333362 МАВР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Аварийно-ремонтна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465,0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ЕК-1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Экскавато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403,6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КС 357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Кран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705,8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ДЗ 122 Б 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Автогрейде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700,6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ДТ 7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Бульдозе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954,7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-3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806,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МКСМ - 80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Многоцелевая коммун. спец.маш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149,2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КСД 3,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Передвижная компрес. станци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 060,9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780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№2 к решению Муниципального собрания городского округа ЗАТО Светл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2  марта 2012 года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0:00Z</dcterms:created>
  <dc:creator>*</dc:creator>
  <dc:description/>
  <cp:keywords/>
  <dc:language>en-US</dc:language>
  <cp:lastModifiedBy>*</cp:lastModifiedBy>
  <cp:lastPrinted>2012-03-26T17:40:00Z</cp:lastPrinted>
  <dcterms:modified xsi:type="dcterms:W3CDTF">2012-03-26T13:40:00Z</dcterms:modified>
  <cp:revision>2</cp:revision>
  <dc:subject/>
  <dc:title>ПЕРЕЧЕНЬ</dc:title>
</cp:coreProperties>
</file>