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i/>
          <w:i/>
        </w:rPr>
      </w:pPr>
      <w:r>
        <w:rPr>
          <w:i/>
        </w:rPr>
        <w:t xml:space="preserve">Приложение к решению Муниципального собрания городского округа ЗАТО Светлый от 22 марта 2012 года №24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ЙСКУРАН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услуги платной автостоянки МУП «Рынок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ЗАТО Светлый с 01 апреля 201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транспортного средства (до 10 су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легкового автомобиля                                                                 50 руб./сут.</w:t>
      </w:r>
    </w:p>
    <w:p>
      <w:pPr>
        <w:pStyle w:val="Normal"/>
        <w:tabs>
          <w:tab w:val="clear" w:pos="708"/>
          <w:tab w:val="left" w:pos="-360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грузового автомобиля (автобуса)                                              100 руб./сут.</w:t>
      </w:r>
    </w:p>
    <w:p>
      <w:pPr>
        <w:pStyle w:val="Normal"/>
        <w:tabs>
          <w:tab w:val="clear" w:pos="708"/>
          <w:tab w:val="left" w:pos="-1425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отоцикла                                                                                     20 руб./сут.</w:t>
      </w:r>
    </w:p>
    <w:p>
      <w:pPr>
        <w:pStyle w:val="Normal"/>
        <w:tabs>
          <w:tab w:val="clear" w:pos="708"/>
          <w:tab w:val="left" w:pos="-1425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Хранение транспортного средства (свыше 10 суток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36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легкового автомобиля                                                                35 руб./сут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грузового автомобиля (автобуса)                                              70 руб./сут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отоцикла                                                                                    10 руб./сут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ъезд транспортного средства на территорию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стоянки, рынка для разгрузки товара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 06 до 15  часов:                                                                              20руб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4. Въезд транспортного средства  покупателей                              2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0:00Z</dcterms:created>
  <dc:creator>Онищук Светлана</dc:creator>
  <dc:description/>
  <cp:keywords/>
  <dc:language>en-US</dc:language>
  <cp:lastModifiedBy>Онищук Светлана</cp:lastModifiedBy>
  <dcterms:modified xsi:type="dcterms:W3CDTF">2012-04-23T12:10:00Z</dcterms:modified>
  <cp:revision>1</cp:revision>
  <dc:subject/>
  <dc:title/>
</cp:coreProperties>
</file>