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8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/>
              <w:ind w:right="-10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иложение к решению Муниципального собрания городского округа ЗАТО Светл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  22 марта 2012 года №1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ЬНО-СЧЕТ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БР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ЕТЛ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трольно-счетная комиссия Муниципального собрания (далее - Комиссия) является контрольным органом городского округа ЗАТО Светлый, осуществляющим внешний муниципальный финансовый контроль, обладает функциональной независимостью и осуществляет свою деятельность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Бюджетным кодексом Российской Федерации, Федеральным законом от 06 октября 2003 года N 131-ФЗ "Об общих принципах организации местного самоуправления в Российской Федерации",  Федеральным законом от 0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Уставом муниципального образования Городской округ ЗАТО Светлый Саратовской области, Регламентом Муниципального собрания городского округа ЗАТО Светлый Саратовской области, Положением о муниципальном финансовом контроле в городском округе ЗАТО Светлый, утвержденным решением Муниципального собрания городского округа ЗАТО Светлый от 28 февраля 2007 года № 16, Положением о бюджетном процессе в городском округе ЗАТО Светлый, утвержденным решением Муниципального собрания городского округа ЗАТО Светлый от 24 ноября 2011 года № 56, а также другими нормативными правовыми актами Муниципального собрания городского округа ЗАТО Светлый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на непостоян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имеет гербовую печать и бланки со своим наименованием и с изображением герба городского округа ЗАТО Светл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лномоч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полномочия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нтроль за исполнением бюджета городского округа ЗАТО Светлы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экспертиза проекта бюджета городского округа ЗАТО Светлы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бюджета городского округа ЗАТО Светлы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организация и осуществление контроля за законностью, результативностью (эффективностью и экономностью) использования средств бюджета городского округа ЗАТО Светлый, а также средств, получаемых бюджетом городского округа ЗАТО Светлый из иных источнико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городскому округу ЗАТО Светлы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ценка эффективности предоставления налоговых и иных льгот и преимуществ, бюджетных кредитов за счет средств бюджета городского округа ЗАТО Светлы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ЗАТО Светлый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ЗАТО Светлый, а также долгосрочных муниципальных целев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нализ бюджетного процесса в городском округе ЗАТО Светлый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готовка информации о ходе исполнения бюджета городского округа ЗАТО Светлый, о результатах проведенных контрольных и экспертно-аналитических мероприятий и представление такой информации в Муниципальное собрание и главе городского округа ЗАТО Светлы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городского округа ЗАТО Светл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требованию Комиссии органы местного самоуправления и должностные лица органов местного самоуправления обязаны предоставить членам Комиссии необходимую информацию и документы по вопросам, относящимся к ее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ссия докладывает результаты проведенных ею проверок Муниципальному собранию. Глава городского округа ЗАТО Светлый вправе знакомиться с результатами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ы проверок, осуществляемых Комиссией, оформляются актом, рассматриваются на заседании Муниципального собрания и подлежа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миссия формируется Муниципальным собранием из числа избранных депутатов на срок полномочий представительного орга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уководство Комиссией осуществляет ее председатель, избираемый Муниципальным собра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миссии избирается на срок полномочий Муниципального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инансовое обеспечение деятельности  Комиссии осуществляется за счет средств, бюджета городского округа ЗАТО Светл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ава и обязан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лановые и внеплановые проверки финансово-хозяйственной деятельност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оперативные планы проверок и самостоятельно утверждать 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органов местного самоуправления предоставления необходимой информации и документов по вопросам, относящимся к ее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ругие прав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о результатам проведения контрольных мероприятий Комиссия вправе вносить в органы местного самоуправления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городскому округу ЗАТО Светлый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редставление Комиссии подписывается председателем Комиссии, либо уполномоченным на это членом Комиссии. Органы местного самоуправления, проверяемые органы и организации в течение одного месяца со дня получения представления обязаны уведомить в письменной форме Комиссию о принятых по результатам рассмотрения представления решениях и ме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В случае выявления нарушений, требующих безотлагательных мер по их пресечению и предупреждению, а также в случае воспрепятствования проведению контрольных мероприятий, Комиссия направляет в органы местного самоуправления, проверяемые органы и организации и их должностным лицам предпис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Предписание Комиссии должно содержать указание на конкретные допущенные нарушения и конкретные основания вынесения предписания. Предписание подписывается председателем Комиссии, либо уполномоченным на это членом Комиссии. Предписание должно быть исполнено в установленные в нем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Неисполнение или ненадлежащее исполнение предписания Комиссии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В случае, если при проведении контрольных мероприятий выявлены факты незаконного использования средств бюджета городского округа ЗАТО Светлый, в которых усматриваются признаки преступления или коррупционного правонарушения,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язанности председателя и членов Комиссии установлены в соответствии с действующим законодательством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 осуществляет свою деятельность в форме заседаний, по результатам которых оформляется протокол. Протокол подписывает Председатель Комиссии,  а в его отсутствии – председательствующий из числа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седания Комиссии проводятся по мере необходимости, в актовом зале администрации по адресу: Саратовская область, п.Светлый, ул.Кузнецова, д.6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Число членов Комиссии устанавливается решением Муниципального собрания. Заседание правомочно, если на нем присутствует  более половины от установленного числа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 заседаниях Комиссии рассматриваются вопросы, предложенные главой городского округа ЗАТО Светлый, председателем Комиссии или любым членом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я Комиссии принимаются большинством голосов от числа присутствующих на заседании членов Комиссии путем открытого голосования и фиксируются в протоко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дготовку и организацию заседания Комиссии обеспечивает ее инициатор. Инициатором может быть глава городского округа ЗАТО Светлый, председатель Комиссии, группа депутатов Комиссии численностью не менее трех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требованию главы городского округа ЗАТО Светлый, депутатов Муниципального собрания и должностных лиц органов местного самоуправления выдаются выписки из протоколов, удостоверенные подписью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Комиссия ежегодно отчитывается о результатах своей деятельности перед Муниципальным собр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членов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несут ответственность в соответствии с законодательством Российской Федерации за достоверность и объективность результатов проводимых проверок, экспертно-аналитических меро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B0EDD3189FEFD570A254BCDF763FCFCA0831E52D04A4D4748B14B20B5602C75AA901805CFDD6484Bn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2:00Z</dcterms:created>
  <dc:creator>Онищук Светлана</dc:creator>
  <dc:description/>
  <cp:keywords/>
  <dc:language>en-US</dc:language>
  <cp:lastModifiedBy>Онищук Светлана</cp:lastModifiedBy>
  <dcterms:modified xsi:type="dcterms:W3CDTF">2012-04-25T05:32:00Z</dcterms:modified>
  <cp:revision>1</cp:revision>
  <dc:subject/>
  <dc:title/>
</cp:coreProperties>
</file>