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к решению Муниципального собрания </w:t>
      </w:r>
    </w:p>
    <w:p>
      <w:pPr>
        <w:pStyle w:val="Style20"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го округа ЗАТО Светлый </w:t>
      </w:r>
    </w:p>
    <w:p>
      <w:pPr>
        <w:pStyle w:val="Style20"/>
        <w:ind w:left="55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4 мая 2012 года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администрацией городского округа ЗАТО Светлый и предоставляются организациями, участвующими в предоставлени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37"/>
        <w:gridCol w:w="3952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слуг, которые являются необходимыми и обязательными для предоставления муниципальных услуг администрацией городского округа ЗАТО Светлый и предоставляются организациями, участвующими в предоставлении муниципальных услу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, предоставляющая необходимые и обязательные услуги</w:t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Выдача градостроительного плана земельных участков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 xml:space="preserve">Доверенность (в случае, если от имени заявителя выступает его представитель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ехнические паспорта объектов капитального строительства, расположенных в границах земельного участка, осуществляющего государственный кадастровый учёт объектов недвижимости, подтверждающую отсутствие строений на земельном участке (при необходимост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технический учёт и техническую инвентаризацию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Топографическая съемка  земельного участка с нанесением подземных, наземных коммуникаций, М 1:500, сроком исполнения не более двух лет</w:t>
            </w:r>
          </w:p>
          <w:p>
            <w:pPr>
              <w:pStyle w:val="Normal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 (коммерческая организ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i/>
                <w:sz w:val="28"/>
                <w:szCs w:val="28"/>
              </w:rPr>
              <w:t>Выдача и продление разрешения на строительств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Материалы проектной документации  </w:t>
            </w:r>
          </w:p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 целях строительства, реконструкции объекта индивидуального  жилищного строительства к заявлению прилагается  схема планировочной организации земельного участ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i/>
                <w:sz w:val="32"/>
                <w:szCs w:val="3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технический учёт и техническую инвентаризацию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технический учёт и техническую инвентаризацию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color w:val="444444"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требуе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ектная организация</w:t>
            </w:r>
          </w:p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b/>
                <w:i/>
                <w:sz w:val="32"/>
                <w:szCs w:val="32"/>
              </w:rPr>
              <w:t>Выдача решения о согласовании переустройства и (или) перепланировки жилого помещения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Проект переустройства и (или) перепланировки 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ектная организация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Технический паспорт переустраиваемого и (или) перепланируемого жилого помещения 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технический учёт и техническую инвентаризацию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32"/>
                <w:szCs w:val="32"/>
              </w:rPr>
              <w:t>Выдача разрешения на ввод объекта в эксплуатацию.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рованная 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 документации, в том числе требованиям оснащенности объектов капитального строительства приборам учета используемых энергетически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рованная 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соответствие построенного объекта капитального строительства техническим  услов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, эксплуатирующие энергопоставляющие инженерные сет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отображающая расположение 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существляющие строительств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ёмки объекта капитального строительства  (в случае на основании  договора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рованная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Приватизация жилых помещений в муниципальном жилом фонде, занимаемых гражданами на условиях социального найма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технический учет и техническую инвентаризацию объектов градостроительной деятельност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лицах, проживающих, зарегистрированных, и сохранивших право на проживание в жилом помещени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Жилищно-коммунальное хозяйство" городского округа ЗАТО Светлый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веренность (в случае, если от имени заявителя выступает его представитель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едоставление земельных участков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кадастровых рабо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землеустроительные работы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веренность (в случае, если от имени заявителя выступает его представитель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инятие в муниципальную собственность жилого помещения, принадлежащего гражданам на праве собственности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осуществляющая технический учет и техническую инвентаризацию объектов градостроительной деятельности 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веренность (в случае, если от имени заявителя выступает его представитель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Заключение договора аренды муниципального имущества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Доверенность (в случае, если от имени заявителя выступает его представитель)        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ием заявлений, документов, а также постановка граждан на учет в качестве нуждающихся в жилых помещениях (признание граждан малоимущими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, содержащие сведения о доходах заявителя и членов его семьи за двенадцать месяцев, предшествующих месяцу подачи заявления, о принятии на учет, включая доходы по вкладам в учреждениях банков и других кредитных учреждениях, доходы от сдачи в поднаем или аренду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и и другие кредитные учреждения, в которых имеется счета или вкл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Саратовской области;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кумент, выданный органом, осуществляющим регистрационный учет граждан, о регистрации в жилом помещении граждан 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ородского округа ЗАТО Светлый Саратовской области»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пия финансового лицевого сче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городского округа ЗАТО Светлый Саратовской области»</w:t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b/>
                <w:color w:val="444444"/>
                <w:sz w:val="28"/>
                <w:szCs w:val="28"/>
              </w:rPr>
              <w:t>11.  Выдача гражданам справки о сдаче жилых помещений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правка об освобождении жилого помещения, выданная управляющей организацие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2:00Z</dcterms:created>
  <dc:creator>Nikita</dc:creator>
  <dc:description/>
  <cp:keywords/>
  <dc:language>en-US</dc:language>
  <cp:lastModifiedBy>*</cp:lastModifiedBy>
  <cp:lastPrinted>2012-05-25T08:31:00Z</cp:lastPrinted>
  <dcterms:modified xsi:type="dcterms:W3CDTF">2012-05-25T04:32:00Z</dcterms:modified>
  <cp:revision>37</cp:revision>
  <dc:subject/>
  <dc:title>В соответствии с Федеральным законом «О разграничении государст</dc:title>
</cp:coreProperties>
</file>