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>
          <w:rFonts w:cs="Times New Roman" w:ascii="Times New Roman" w:hAnsi="Times New Roman"/>
        </w:rPr>
        <w:t xml:space="preserve">Приложение  №2 к решению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собрания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ЗАТО Светлый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12 года № 3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КАЗАНИЕ УСЛУГ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ЯВЛЯЮТСЯ НЕОБХОДИМЫМИ И ОБЯЗАТЕ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АДМИНИСТРАЦИ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ЕТЛЫЙ МУНИЦИПАЛЬНЫХ УСЛУГ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пределения размера платы за оказание услуг, которые являются необходимыми и обязательными для предоставления Администрацией городского округа ЗАТО Светлый Саратовской области муниципальных услуг (далее - необходимые и обязательные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за необходимые и обязательные услуги формиру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ЗАТО Светлый утверждается методика расчета размера платы за оказание необходимых и обязательных услуг (далее - Методика расчета), если иное не установлено федеральными законами, нормативными правовыми актами Российской Федерации, нормативными правовыми актами Саратовской области или решениями Муниципального собрания городского округа ЗАТО Светл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ка расчета должна содержать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асчетно-нормативных затрат на оказание необходимых и обязательных услуг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пересмотра платы за оказание необходимых и обязательных услуг, принципы формирования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/>
        <w:t>4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в информационно-телекоммуникационной сети Интернет на официальном сайте администрации городского округа ЗАТО Светлы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9:00Z</dcterms:created>
  <dc:creator>панитевская</dc:creator>
  <dc:description/>
  <cp:keywords/>
  <dc:language>en-US</dc:language>
  <cp:lastModifiedBy>*</cp:lastModifiedBy>
  <cp:lastPrinted>2012-05-25T08:32:00Z</cp:lastPrinted>
  <dcterms:modified xsi:type="dcterms:W3CDTF">2012-05-25T07:59:00Z</dcterms:modified>
  <cp:revision>5</cp:revision>
  <dc:subject/>
  <dc:title/>
</cp:coreProperties>
</file>