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387" w:right="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Приложение №1 к решению </w:t>
      </w:r>
    </w:p>
    <w:p>
      <w:pPr>
        <w:pStyle w:val="ConsPlusNormal"/>
        <w:numPr>
          <w:ilvl w:val="0"/>
          <w:numId w:val="0"/>
        </w:numPr>
        <w:ind w:left="5387" w:right="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Муниципального собрания </w:t>
      </w:r>
    </w:p>
    <w:p>
      <w:pPr>
        <w:pStyle w:val="ConsPlusNormal"/>
        <w:numPr>
          <w:ilvl w:val="0"/>
          <w:numId w:val="0"/>
        </w:numPr>
        <w:ind w:left="5387" w:right="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городского округа ЗАТО Светлый </w:t>
      </w:r>
    </w:p>
    <w:p>
      <w:pPr>
        <w:pStyle w:val="ConsPlusNormal"/>
        <w:numPr>
          <w:ilvl w:val="0"/>
          <w:numId w:val="0"/>
        </w:numPr>
        <w:ind w:left="5387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от 22 июня 2012 года №47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</w:rPr>
        <w:t xml:space="preserve">Тарифы </w:t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</w:rPr>
        <w:t xml:space="preserve">на жилищные  услуги, предоставляемые МУП «ЖКХ» городского округа ЗАТО Светлый  для населения </w:t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</w:rPr>
        <w:t>с 01 июля 2012 года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31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1694"/>
      </w:tblGrid>
      <w:tr>
        <w:trPr/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Наименование услу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Единицы измерения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Тарифы</w:t>
            </w:r>
          </w:p>
        </w:tc>
      </w:tr>
      <w:tr>
        <w:trPr/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2"/>
                <w:szCs w:val="32"/>
              </w:rPr>
              <w:t>Найм жилых помещен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2"/>
                <w:szCs w:val="32"/>
              </w:rPr>
              <w:t>кв.м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2"/>
                <w:szCs w:val="32"/>
              </w:rPr>
              <w:t>1,93</w:t>
            </w:r>
          </w:p>
        </w:tc>
      </w:tr>
      <w:tr>
        <w:trPr/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2"/>
                <w:szCs w:val="32"/>
              </w:rPr>
              <w:t>Содержание и ремонт жилого фонд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2"/>
                <w:szCs w:val="32"/>
              </w:rPr>
              <w:t>кв.м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2"/>
                <w:szCs w:val="32"/>
              </w:rPr>
              <w:t>14,66</w:t>
            </w:r>
          </w:p>
        </w:tc>
      </w:tr>
    </w:tbl>
    <w:p>
      <w:pPr>
        <w:pStyle w:val="ConsPlus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387" w:right="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Приложение №2 к решению </w:t>
      </w:r>
    </w:p>
    <w:p>
      <w:pPr>
        <w:pStyle w:val="ConsPlusNormal"/>
        <w:numPr>
          <w:ilvl w:val="0"/>
          <w:numId w:val="0"/>
        </w:numPr>
        <w:ind w:left="5387" w:right="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Муниципального собрания </w:t>
      </w:r>
    </w:p>
    <w:p>
      <w:pPr>
        <w:pStyle w:val="ConsPlusNormal"/>
        <w:numPr>
          <w:ilvl w:val="0"/>
          <w:numId w:val="0"/>
        </w:numPr>
        <w:ind w:left="5387" w:right="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городского округа ЗАТО Светлый </w:t>
      </w:r>
    </w:p>
    <w:p>
      <w:pPr>
        <w:pStyle w:val="ConsPlusNormal"/>
        <w:numPr>
          <w:ilvl w:val="0"/>
          <w:numId w:val="0"/>
        </w:numPr>
        <w:ind w:left="5387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от 22 июня 2012 года №47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</w:rPr>
        <w:t xml:space="preserve">Тарифы </w:t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</w:rPr>
        <w:t>на услуги, предоставляемые МУП «ЖКХ» городского округа ЗАТО Светлый для прочих потребителей</w:t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</w:rPr>
        <w:t>с 01 июля 2012 года</w:t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918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3"/>
        <w:gridCol w:w="1416"/>
        <w:gridCol w:w="1562"/>
      </w:tblGrid>
      <w:tr>
        <w:trPr/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Наименование услуг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Единицы измерения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Тарифы без НДС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Тарифы с НДС</w:t>
            </w:r>
          </w:p>
        </w:tc>
      </w:tr>
      <w:tr>
        <w:trPr/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2"/>
                <w:szCs w:val="32"/>
              </w:rPr>
              <w:t>Содержание и ремонт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для организаций, учреждений, предпринимателей, занимающих и арендующих нежилые помещения, находящиеся в жилых домах)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2"/>
                <w:szCs w:val="32"/>
              </w:rPr>
              <w:t>кв.м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2"/>
                <w:szCs w:val="32"/>
              </w:rPr>
              <w:t>9,50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2"/>
                <w:szCs w:val="32"/>
              </w:rPr>
              <w:t>11,21</w:t>
            </w:r>
          </w:p>
        </w:tc>
      </w:tr>
      <w:tr>
        <w:trPr/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2"/>
                <w:szCs w:val="32"/>
              </w:rPr>
              <w:t>Вывоз ТБО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2"/>
                <w:szCs w:val="32"/>
              </w:rPr>
              <w:t>рейс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2"/>
                <w:szCs w:val="32"/>
              </w:rPr>
              <w:t>281,15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2"/>
                <w:szCs w:val="32"/>
              </w:rPr>
              <w:t>331,76</w:t>
            </w:r>
          </w:p>
        </w:tc>
      </w:tr>
    </w:tbl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ru-RU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ru-RU" w:bidi="ru-RU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sz w:val="20"/>
      <w:szCs w:val="20"/>
      <w:lang w:val="ru-RU" w:eastAsia="ru-RU" w:bidi="ru-RU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b/>
      <w:bCs/>
      <w:color w:val="auto"/>
      <w:sz w:val="20"/>
      <w:szCs w:val="20"/>
      <w:lang w:val="ru-RU" w:eastAsia="ru-RU" w:bidi="ru-RU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ru-RU" w:bidi="ru-RU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sz w:val="20"/>
      <w:szCs w:val="20"/>
      <w:lang w:val="ru-RU" w:eastAsia="ru-RU" w:bidi="ru-RU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1:37:00Z</dcterms:created>
  <dc:creator>ConsultantPlus</dc:creator>
  <dc:description/>
  <dc:language>en-US</dc:language>
  <cp:lastModifiedBy>Никитин</cp:lastModifiedBy>
  <cp:lastPrinted>2010-11-26T09:47:00Z</cp:lastPrinted>
  <dcterms:modified xsi:type="dcterms:W3CDTF">2012-06-29T11:37:00Z</dcterms:modified>
  <cp:revision>0</cp:revision>
  <dc:subject/>
  <dc:title>САРАТОВСКОЕ РАЙОННОЕ СОБРАНИЕ ДЕПУТАТОВ</dc:title>
</cp:coreProperties>
</file>