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решению  Муниципального собрания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ородского  округа  ЗАТО Светлый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13 ноября 2012 года  № 77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комиссии по землепользованию 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стройке городского округа ЗАТО Светлы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" w:after="0"/>
        <w:contextualSpacing/>
        <w:jc w:val="center"/>
        <w:rPr/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32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Комиссия действует в соответствии </w:t>
      </w:r>
      <w:r>
        <w:rPr>
          <w:sz w:val="28"/>
          <w:szCs w:val="28"/>
        </w:rPr>
        <w:t xml:space="preserve">с Градостроительным кодексом Российской Федерации, Земельным кодексом Российской Федерации, </w:t>
      </w:r>
      <w:r>
        <w:rPr>
          <w:spacing w:val="-9"/>
          <w:sz w:val="28"/>
          <w:szCs w:val="28"/>
        </w:rPr>
        <w:t>Уставом городского округа ЗАТО Светлый, решением Муниципального собрания городского округа ЗАТО Светлый Саратовской области от 23 декабря 2008 года № 113  «Об утверждении правил землепользования и застройки городского округа ЗАТО Светлый Саратовской области», решением Муниципального собрания городского округа ЗАТО Светлый Саратовской области от 04 октября 2012 года № 73  «Об утверждении Генерального плана городского округа ЗАТО Светлый Саратовской области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Комиссия является постоянно действующим коллегиальным совещательным органом при администрации </w:t>
      </w:r>
      <w:r>
        <w:rPr>
          <w:sz w:val="28"/>
          <w:szCs w:val="28"/>
        </w:rPr>
        <w:t>городского округа ЗАТО  Светлы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Комиссия осуществляет свою деятельность в соответствии с действующим законодательством, настоящим Положением, иными нормативными правовыми актами, принятыми органами местного самоуправления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еспечение деятельности Комиссии осуществляет секретарь Комисси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Комиссии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став Комиссии определяется из депутатов Муниципального собрания </w:t>
      </w:r>
      <w:r>
        <w:rPr>
          <w:sz w:val="28"/>
          <w:szCs w:val="28"/>
        </w:rPr>
        <w:t>городского округа ЗАТО  Светлый,</w:t>
      </w:r>
      <w:r>
        <w:rPr>
          <w:color w:val="000000"/>
          <w:sz w:val="28"/>
          <w:szCs w:val="28"/>
        </w:rPr>
        <w:t xml:space="preserve"> представителей администрации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 xml:space="preserve">, а так же представителей государственных, муниципальных организаций, осуществляющих деятельность на территории </w:t>
      </w:r>
      <w:r>
        <w:rPr>
          <w:sz w:val="28"/>
          <w:szCs w:val="28"/>
        </w:rPr>
        <w:t>городского округа ЗАТО Светлый по соглас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Глава администрации </w:t>
      </w:r>
      <w:r>
        <w:rPr>
          <w:sz w:val="28"/>
          <w:szCs w:val="28"/>
        </w:rPr>
        <w:t>городского округа ЗАТО Светлый</w:t>
      </w:r>
      <w:r>
        <w:rPr>
          <w:color w:val="000000"/>
          <w:sz w:val="28"/>
          <w:szCs w:val="28"/>
        </w:rPr>
        <w:t xml:space="preserve"> определяет состав представителей администрации в Комиссии, который утверждается постановлением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Функции Комиссии, ее отдельных членов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Обеспечение организации рассмотрения предложений о внесении изменений в Правила землепользования и застройки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 xml:space="preserve"> и обеспечения подготовки заключений по ним для принятия органами местного самоуправления </w:t>
      </w:r>
      <w:r>
        <w:rPr>
          <w:sz w:val="28"/>
          <w:szCs w:val="28"/>
        </w:rPr>
        <w:t>городского округа ЗАТО Светлый</w:t>
      </w:r>
      <w:r>
        <w:rPr>
          <w:color w:val="000000"/>
          <w:sz w:val="28"/>
          <w:szCs w:val="28"/>
        </w:rPr>
        <w:t xml:space="preserve"> решения о внесении изменений в Правила землепользования и застройки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 xml:space="preserve"> или об отклонении такого предложения с учетом предложений заинтересованных лиц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2.Обеспечение подготовки рекомендаций администрации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 xml:space="preserve"> о предоставлении разрешения на условно-разрешенный вид использования земельных участков и объектов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рганизации и проведения публичных слушаний при принятии решений администрацией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 xml:space="preserve"> об изменении одного вида разрешенного использования земельных участков и объектов капитального строительства на другой вид такого использования и параметров разрешенного вида использования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Рассмотрение предложений юридических и физических лиц по внесению изменений в правила землепользования и застройки и Генеральный план городского округа ЗАТО Светлый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об изменении утвержденных правил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редложений о предоставлении условно разрешенного вида использования земельных участков или объектов капитального строительства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Рассмотрение вопросов предоставления земельных участков, требующих внесения изменений в Генеральный план городского округа ЗАТО Светлый.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>
          <w:color w:val="000000"/>
          <w:sz w:val="28"/>
          <w:szCs w:val="28"/>
        </w:rPr>
        <w:t>4.Обязанности и права Комиссии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омиссия обязана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проведение процедуры публичных слушаний по рассмотрению предложений о внесении изменений в действующие правила землепользования и застройки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главе администрации </w:t>
      </w:r>
      <w:r>
        <w:rPr>
          <w:sz w:val="28"/>
          <w:szCs w:val="28"/>
        </w:rPr>
        <w:t>городского округа ЗАТО Светлый</w:t>
      </w:r>
      <w:r>
        <w:rPr>
          <w:color w:val="000000"/>
          <w:sz w:val="28"/>
          <w:szCs w:val="28"/>
        </w:rPr>
        <w:t xml:space="preserve"> регулярные, не реже одного раза в год, рекомендации по вопросам правов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о-строительной деятельности и совершенствования практики при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городского округа ЗАТО  Светл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обеспечивать гласность при подготовке решений по землепользованию и застройке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редоставлять по запросу заинтересованных лиц копии протоколов своих заседа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миссия вправе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требовать от структурных подразделений администрации представления официальных заключений, иных материалов, относящихся к рассматриваемым на ее заседаниях и публичных слушаниях вопросам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ривлекать независимых экспертов к работе по подготовке соответствующих рекомендаций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ковать материалы о своей деятельност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сведения, справки от всех расположенных на территории городского округа предприятий, организаций и учреждений по вопросам, касающимся компетенции Комиссии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>
          <w:color w:val="000000"/>
          <w:sz w:val="28"/>
          <w:szCs w:val="28"/>
        </w:rPr>
        <w:t>5. Порядок работы Комиссии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вою деятельность в форме заседани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шения и рекомендации Комиссии готовятся в форме протоколов заседаний.</w:t>
      </w:r>
    </w:p>
    <w:p>
      <w:pPr>
        <w:pStyle w:val="Normal"/>
        <w:shd w:fill="FFFFFF" w:val="clear"/>
        <w:tabs>
          <w:tab w:val="clear" w:pos="709"/>
          <w:tab w:val="left" w:pos="652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Периодичность заседаний определяется председателем Комиссии, исходя из требований о соблюдении сроков рассмотрения заявок, осуществления иных действий, связанных с землепользованием и застройкой.</w:t>
      </w:r>
    </w:p>
    <w:p>
      <w:pPr>
        <w:pStyle w:val="Normal"/>
        <w:shd w:fill="FFFFFF" w:val="clear"/>
        <w:tabs>
          <w:tab w:val="clear" w:pos="709"/>
          <w:tab w:val="left" w:pos="486" w:leader="none"/>
        </w:tabs>
        <w:spacing w:before="4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седания Комиссии ведет ее председатель, а в его отсутствие заместитель председателя. При отсутствии обоих - заседание ведет член Комиссии, уполномоченный председателем Комиссии.</w:t>
        <w:tab/>
      </w:r>
    </w:p>
    <w:p>
      <w:pPr>
        <w:pStyle w:val="Normal"/>
        <w:shd w:fill="FFFFFF" w:val="clear"/>
        <w:tabs>
          <w:tab w:val="clear" w:pos="709"/>
          <w:tab w:val="left" w:pos="48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Комиссия правомочна принимать решения, если на заседании присутствует не менее двух третей ее членов.</w:t>
      </w:r>
    </w:p>
    <w:p>
      <w:pPr>
        <w:pStyle w:val="Normal"/>
        <w:shd w:fill="FFFFFF" w:val="clear"/>
        <w:tabs>
          <w:tab w:val="clear" w:pos="709"/>
          <w:tab w:val="left" w:pos="486" w:leader="none"/>
        </w:tabs>
        <w:spacing w:before="32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</w:t>
        <w:tab/>
        <w:t>Решения Комиссии принимаются путем голосования. При равенстве голосов голос председательствующего является решающим.</w:t>
      </w:r>
    </w:p>
    <w:p>
      <w:pPr>
        <w:pStyle w:val="Normal"/>
        <w:shd w:fill="FFFFFF" w:val="clear"/>
        <w:tabs>
          <w:tab w:val="clear" w:pos="709"/>
          <w:tab w:val="left" w:pos="486" w:leader="none"/>
        </w:tabs>
        <w:spacing w:before="22" w:after="0"/>
        <w:ind w:left="22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</w:t>
        <w:tab/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подателем заявки, по поводу которой принимается решение.</w:t>
      </w:r>
    </w:p>
    <w:p>
      <w:pPr>
        <w:pStyle w:val="Normal"/>
        <w:shd w:fill="FFFFFF" w:val="clear"/>
        <w:tabs>
          <w:tab w:val="clear" w:pos="709"/>
          <w:tab w:val="left" w:pos="486" w:leader="none"/>
        </w:tabs>
        <w:spacing w:before="0" w:after="0"/>
        <w:ind w:left="18"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й.</w:t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5.8. Протоколы заседания Комиссии рассматриваются главой администрации </w:t>
      </w:r>
      <w:r>
        <w:rPr>
          <w:sz w:val="28"/>
          <w:szCs w:val="28"/>
        </w:rPr>
        <w:t>городского округа ЗАТО Светлый</w:t>
      </w:r>
      <w:r>
        <w:rPr>
          <w:color w:val="000000"/>
          <w:sz w:val="28"/>
          <w:szCs w:val="28"/>
        </w:rPr>
        <w:t xml:space="preserve"> и являются основанием для принятия решений по соответствующим вопросам.</w:t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решению  Муниципального собрания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городского  округа  ЗАТО Светлый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13 ноября 2012 года № 77</w:t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став комиссии по землепользованию и застройк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ского округа ЗАТО Светлы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"/>
        <w:gridCol w:w="6964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ежнева Елена Константиновна</w:t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 «Жилищно-эксплуатационное управление администрации городского округа ЗАТО Светлый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рьева Наталья Александровна</w:t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ой собственностью и земельными ресурсами администрации городского округа ЗАТО Светлый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нышева Надежда Сергеевна</w:t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архитектор МУ «Жилищно-эксплуатационного управления администрации городского округа ЗАТО Светлый», секретарь комиссии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юшев Ринат Замиро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управлению муниципальной собственностью и земельными ресурсами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инков Александр Николае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Муниципального собрания городского округа ЗАТО Светлы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ева Екатерина Александровна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производственно-технического отдела МУП «Жилищно-коммунальное хозяйство» городского округа ЗАТО Светлый Сара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ноградов Валерий Владимиро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ЗАТО п. Светлый Сара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нчаров Владимир Николае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Муниципального собрания городского округа ЗАТО Светлы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ирин Роман Анатолье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Рынок» городского округа ЗАТО Светлы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ширина Светлана Константиновна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начальника отдела правовой, кадровой работы и муниципального заказа администрации городского округа ЗАТО Светл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кишко Инна Вячеславовна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ым вопросам - начальник управления образования, молодежной политики и развития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ьшонков Сергей Владимиро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ФГПН ФГКУ «Специальное управление ФПС № 46 МЧС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ованов Павел Валерье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контроля и учета муниципального имущества отдела по управлению муниципальной собственностью и земельными ресурсами администрации городского округа ЗАТО Светлый;</w:t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пак Дмитрий Владимирович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женерно-технической службы                   в/ч 8955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тарева Людмила Александровна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отдела управления финансов, экономики и инвестиционной политики администрации городского округа ЗАТО Светлый.</w:t>
            </w:r>
          </w:p>
        </w:tc>
      </w:tr>
    </w:tbl>
    <w:p>
      <w:pPr>
        <w:pStyle w:val="Normal"/>
        <w:ind w:firstLine="453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1" w:leader="none"/>
        </w:tabs>
        <w:spacing w:before="0" w:after="0"/>
        <w:ind w:left="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9:00Z</dcterms:created>
  <dc:creator>ОКС</dc:creator>
  <dc:description/>
  <cp:keywords/>
  <dc:language>en-US</dc:language>
  <cp:lastModifiedBy>ильченко</cp:lastModifiedBy>
  <cp:lastPrinted>2012-11-15T08:47:00Z</cp:lastPrinted>
  <dcterms:modified xsi:type="dcterms:W3CDTF">2012-11-15T05:47:00Z</dcterms:modified>
  <cp:revision>5</cp:revision>
  <dc:subject/>
  <dc:title>ПРОЕКТ</dc:title>
</cp:coreProperties>
</file>