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5999" w:hanging="0"/>
        <w:jc w:val="center"/>
        <w:rPr/>
      </w:pPr>
      <w:r>
        <w:rPr/>
      </w:r>
    </w:p>
    <w:tbl>
      <w:tblPr>
        <w:tblW w:w="3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1080" w:hRule="atLeast"/>
        </w:trPr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Приложение № 7 к решению Муниципального собрания                                     городского округа ЗАТО Светлый                                      от 24 декабря 2012 года № 93</w:t>
            </w:r>
          </w:p>
        </w:tc>
      </w:tr>
    </w:tbl>
    <w:p>
      <w:pPr>
        <w:pStyle w:val="Style15"/>
        <w:spacing w:before="28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зачисления доходов в бюджет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О Светлый в 2013 году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в процентах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"/>
        <w:gridCol w:w="5940"/>
        <w:gridCol w:w="1260"/>
      </w:tblGrid>
      <w:tr>
        <w:trPr>
          <w:trHeight w:val="1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ификации 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 округа ЗАТО Светлый</w:t>
            </w:r>
          </w:p>
        </w:tc>
      </w:tr>
      <w:tr>
        <w:trPr>
          <w:trHeight w:val="5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09 07012 0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09 07032 0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09 07042 0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/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09 07052 0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13 02064 0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13 02994 0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 xml:space="preserve">Прочие доходы от компенсации затрат бюджетов городских окру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15 02040 0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17 01040 0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17 05040 0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17 12040 0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Целевые отчисления от лотерей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Style15"/>
        <w:spacing w:before="102" w:after="1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3:00Z</dcterms:created>
  <dc:creator>Kravchenko</dc:creator>
  <dc:description/>
  <cp:keywords/>
  <dc:language>en-US</dc:language>
  <cp:lastModifiedBy>ильченко</cp:lastModifiedBy>
  <cp:lastPrinted>2012-12-25T09:36:00Z</cp:lastPrinted>
  <dcterms:modified xsi:type="dcterms:W3CDTF">2012-12-25T06:41:00Z</dcterms:modified>
  <cp:revision>4</cp:revision>
  <dc:subject/>
  <dc:title>Приложение № 8 к решению Муниципального собрания                                     городского округа ЗАТО Светлый                                      от 23 декабря 2011 года №5</dc:title>
</cp:coreProperties>
</file>