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11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Приложение к решению  </w:t>
      </w:r>
    </w:p>
    <w:p>
      <w:pPr>
        <w:pStyle w:val="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Муниципального собрания </w:t>
      </w:r>
    </w:p>
    <w:p>
      <w:pPr>
        <w:pStyle w:val="11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4 декабря 2012 года  № 92</w:t>
      </w:r>
    </w:p>
    <w:p>
      <w:pPr>
        <w:pStyle w:val="11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hanging="0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11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на платные медицинские услуги</w:t>
      </w:r>
      <w:r>
        <w:rPr>
          <w:color w:val="000000"/>
          <w:szCs w:val="28"/>
        </w:rPr>
        <w:t xml:space="preserve">, </w:t>
      </w:r>
      <w:r>
        <w:rPr>
          <w:b/>
          <w:szCs w:val="28"/>
        </w:rPr>
        <w:t>оказываемые гражданам дополнительно к гарантированному объему бесплатной медицинской помощи муниципальным учреждением здравоохранения «Медико-санитарная часть</w:t>
      </w:r>
      <w:r>
        <w:rPr>
          <w:b/>
          <w:color w:val="000000"/>
          <w:szCs w:val="28"/>
        </w:rPr>
        <w:t xml:space="preserve"> городского округа ЗАТО Светлый</w:t>
      </w:r>
    </w:p>
    <w:p>
      <w:pPr>
        <w:pStyle w:val="11"/>
        <w:ind w:hanging="0"/>
        <w:jc w:val="center"/>
        <w:rPr>
          <w:b/>
          <w:b/>
        </w:rPr>
      </w:pPr>
      <w:r>
        <w:rPr>
          <w:b/>
          <w:color w:val="000000"/>
          <w:szCs w:val="28"/>
        </w:rPr>
        <w:t>Саратовской области»</w:t>
      </w:r>
    </w:p>
    <w:p>
      <w:pPr>
        <w:pStyle w:val="11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694"/>
        <w:gridCol w:w="4400"/>
        <w:gridCol w:w="23"/>
        <w:gridCol w:w="125"/>
        <w:gridCol w:w="10"/>
        <w:gridCol w:w="8"/>
        <w:gridCol w:w="1520"/>
        <w:gridCol w:w="9"/>
        <w:gridCol w:w="755"/>
      </w:tblGrid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</w:t>
              <w:br/>
              <w:t>(руб.)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чебно-диагностические услуги, предоставляемые сверх медицинских стандартов для указанного заболевания (протоколов ведения больных), утвержденных минздравсоцразвития  РФ, министерством здравоохранения Саратовской области и ТФ ОМС при отсутствии абсолютных медицинских показаний для пациента с указанным заболеванием, лицам, не имеющим гражданства РФ или страхового полиса при плановом амбулаторно-поликлиническом или стационарном лечении по поводу хронических заболеваний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(осмотр, консультация) специалистов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Консультации врачей отделений стационара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: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диатрического    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hyphen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рургическог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апевтическог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некологическог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Консультации (лечебно – диагностические посещения) специалистами поликлиники: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рач терапевт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рач хирург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рач невролог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рач педиатр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рач отоларинголог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рач кардиолог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ач общей практи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рач дерматовенеролог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49" w:hanging="0"/>
              <w:rPr/>
            </w:pPr>
            <w:r>
              <w:rPr>
                <w:color w:val="000000"/>
                <w:spacing w:val="-2"/>
              </w:rPr>
              <w:t xml:space="preserve">Врач акушер-гинеколог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2"/>
              </w:rPr>
              <w:t>Врач эндокриноло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49" w:hanging="0"/>
              <w:rPr/>
            </w:pPr>
            <w:r>
              <w:rPr>
                <w:color w:val="000000"/>
                <w:spacing w:val="-2"/>
              </w:rPr>
              <w:t>Врач офтальмоло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ач профпатоло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ач уроло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color w:val="000000"/>
                <w:spacing w:val="-1"/>
              </w:rPr>
              <w:t>Врач функциональной диагностики (расшифровка ЭКГ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ач инфекционис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ач фтизиатр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spacing w:val="-1"/>
              </w:rPr>
            </w:pPr>
            <w:r>
              <w:rPr>
                <w:spacing w:val="-1"/>
              </w:rPr>
              <w:t>Врач хирург детски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онколо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онколог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терапевт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хирург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невролог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отоларинголог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кардиолог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spacing w:val="-1"/>
              </w:rPr>
            </w:pPr>
            <w:r>
              <w:rPr>
                <w:spacing w:val="-1"/>
              </w:rPr>
              <w:t>Врач дерматовенеролог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spacing w:val="-1"/>
              </w:rPr>
            </w:pPr>
            <w:r>
              <w:rPr>
                <w:spacing w:val="-1"/>
              </w:rPr>
              <w:t>Врач дерматовенеролог со взятием мазков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акушер гинеколог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акушер гинеколог  со взятием мазков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офтальмолог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/>
            </w:pPr>
            <w:r>
              <w:rPr>
                <w:spacing w:val="-1"/>
              </w:rPr>
              <w:t>Врач инфекционист (профосмотр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dot"/>
              </w:tabs>
              <w:rPr>
                <w:color w:val="000000"/>
                <w:spacing w:val="-1"/>
              </w:rPr>
            </w:pPr>
            <w:r>
              <w:rPr>
                <w:b/>
                <w:i/>
              </w:rPr>
              <w:t>Ультразвуковые исследования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ЗИ печени  и  желчного пузыря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ЗИ желчного пузыря с определением функц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ЗИ поджелудочной железы               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rPr/>
            </w:pPr>
            <w:r>
              <w:rPr>
                <w:spacing w:val="-3"/>
              </w:rPr>
              <w:t>УЗИ органов брюшной полости (печень, поджелудочная железа, желчный пу</w:t>
              <w:softHyphen/>
            </w:r>
            <w:r>
              <w:rPr>
                <w:spacing w:val="-2"/>
              </w:rPr>
              <w:t>зырь, селезенк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</w:rPr>
              <w:t>УЗИ предстательной железы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</w:rPr>
              <w:t>УЗИ почек,  надпочечников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УЗИ мочевого пузыря</w:t>
            </w:r>
            <w:r>
              <w:rPr/>
              <w:t xml:space="preserve">  с определением остаточной моч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</w:rPr>
              <w:t>УЗИ селезенк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5"/>
              </w:rPr>
              <w:t>УЗИ гинекологическое абдоминально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УЗИ гинекологическое транвагинальн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4"/>
              </w:rPr>
              <w:t>УЗИ щитовидной железы (2 ед.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24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УЗИ молочной железы (2 ед.)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ЗИ тазобедренных сустав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/>
                <w:i/>
              </w:rPr>
              <w:t>Рентгенологические исследования ( кроме случаев оказания неотложной помощи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логическое исследование пищевод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логическое исследование органов брюшной полост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логическое исследование желудк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Дуоденография беззондовая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Дуоденография зондовая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нтгенография черепа в одной проекци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черепа в двух проекциях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нтгенография турецкого седл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нижней челюст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органов грудной клетки в одной проекци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нтгенография  органов грудной клетки в двух проекциях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 сердца  с  контрастированием пищевод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рригоско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38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Шейный отдел позвоночника с функциональными пробам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Шейный отдел в одной проекци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рудной отдел в двух проекциях                                                         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нтгенография прояснично - крестцового отдел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нтгенография копчик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ография поясничного отдела позвоночника с функциональными про</w:t>
              <w:softHyphen/>
              <w:t xml:space="preserve">бами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нтгенография грудины в двух проекциях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нтгенография придаточных пазух носа в одной проекции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придаточных пазух носа в двух проекциях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костей носа в одной проекци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костей носа в двух проекциях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ключицы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плечевого сустава в одной проекци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ентгенография плечевого сустава в двух проекциях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нтгенография лучезапястного сустава в двух проекциях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нтгенография тазобедренного сустава (1 сустав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ентгеиография тазобедренного сустава (2 сустав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ентгенография голеностопного сустава в двух проекциях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нтгенография коленного сустава в двух проекциях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графия внутривенна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нтгенография костей таза в одной проекци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Фистулография</w:t>
            </w:r>
            <w:r>
              <w:rPr/>
              <w:t xml:space="preserve"> (без контрастного веществ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омография легких в одной проекц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14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омография легких в двух проекциях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нтгенография височных костей по Шуллеру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Рентгенография шеи (глотка, гортань, трахея, пищевод)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нтгенография зуб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100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омография пазух нос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омография носоглотк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омография гортан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ммограф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0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ммография при проведении диспансеризации работающих граждан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8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дуры и манипуляции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вазография сосудов верхних  конечносте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вазография сосудов нижних  конечносте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вазография сосудов верхних и нижних  конечносте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ста, вес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из  носа на флору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из зева  на флору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из зева 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медицинских услуг, выполняемых врачом отоларингологом ( кроме неотложной помощи)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ление серной пробки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ие серных пробок с двух сторон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ление инородного тела из глотки, носа, слуховых проходов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вание ушей по Политцеру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гриносовая блокад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жигание сосудистого сплетения носовой перегород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щательная про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массаж барабанных перепонок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вание лакун небных миндалин (одна процедура без стоимости лекарст</w:t>
              <w:softHyphen/>
              <w:t xml:space="preserve">венных средств)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ция гайморовых пазух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ция гематомы перегородки носа и ушной раковины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ция кист миндалин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удиометр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удиометрия камертональна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УЗИ придаточных пазух носа на аппарате «Синускан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дуры и манипуляции, проводимые в кабинете офтальмолога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ый осмотр офтальмолог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32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мотр переднего отрезка глаз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 очков простых (кроме инвалидов по зрению)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9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очков сложных (кроме инвалидов по зрению) + проверка остроты зр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остроты зрения (два глаз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4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лазного дна (один глаз) (офтальмоскопия глазного дн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5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мерение внутриглазного давления (бесконтактная  тонометрия) два глаз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лование цветоощущен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полей зрен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вание слезных путей (один глаз)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'Расширение слезных точек (один глаз)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саж век (один сеанс)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бинокулярного зрен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павание глазных капель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микроскопия переднего отрезка глаз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Биомикроскопия заднего глаза (осмотр глазного дна) (два глаз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киаскопия (профосмотр вредники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рактометр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аккомодации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тальмонометр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b/>
                <w:i/>
              </w:rPr>
              <w:t>Процедуры и манипуляции, проводимые в кабинете  акушера – гинеколога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мотр гинеколог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мотр гинеколога с проведением бактериологического исследования (на флору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с взятием мазков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агуляция эрозии шейки матки солковагин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1 процедур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эксцизия шейки матки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коагуляция шейки мат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ьпоскоп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чебные вагинальные тампоны (1 процедур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 стоимости лекарственных средств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Коагуляция (обработка) эрозии шейки матки ферезолом (однократно без стоимости лекарственных средств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одеструкция эрозии шейки мат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МС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ие ВМС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Удаление ВМС (осложненно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b/>
                <w:i/>
              </w:rPr>
              <w:t>Процедуры и манипуляции, проводимые в кабинете   хирурга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даление инородных тел (поверхностно расположенных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даление папилломы (одной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даление атеромы (одной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даление гигромы (кисты) (одной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даление пигментных невусов кожи (одного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риодеструкция доброкачественных образований кожи (одна процедур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даление ногтей, пораженных микозом (один ноготь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>
                <w:color w:val="000000"/>
                <w:spacing w:val="-5"/>
              </w:rPr>
              <w:t>22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скрытие гематомы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аложение первично отсроченных швов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сечение рубцов с наложением косметических шв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81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эксцизия доброкачественных опухолей кож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81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ркумциз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09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ыжесечение при паховой грыже по Лихтенштейну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63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ыжесечение при паховой грыже с пластико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63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брационная чувствительность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намометр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ная термометрия с холодовой нагрузко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b/>
                <w:b/>
              </w:rPr>
            </w:pPr>
            <w:r>
              <w:rPr>
                <w:b/>
                <w:i/>
              </w:rPr>
              <w:t>Перевязки послеоперационные (кроме неотложной помощи)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язка послеоперационна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6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медицинских услуг дерматовенеролога, уролога</w:t>
            </w:r>
          </w:p>
          <w:p>
            <w:pPr>
              <w:pStyle w:val="Normal"/>
              <w:shd w:fill="FFFFFF" w:val="clear"/>
              <w:ind w:left="2572" w:hanging="2572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кроме неотложной помощи)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ятие урогенитального соскоба на одно стекл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50,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ятие мазков на наличие возбудителей заболеваний передающихся половым путем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ятие соскоба на исследовани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термокоагуляция бородавок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7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термокоагуляция моллюсков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термокоагуляция каратом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термокоагуляция папиллом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термокоагуляция сухих мозолей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одеструкция бородавок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одеструкция моллюсков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одеструкция кератомом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одеструкция папиллом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одеструкция сухих мазолей (одно удалени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доскопические исследования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зофагоско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84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зофагогастроско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84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зофагогастродуоденоско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84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тоско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27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тосигмоидоско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09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тосигмоидоколоноско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78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ароско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68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>Процедурный кабинет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имышечная инъекц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жная инъекц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ивенная инъекц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ивенное капельное введение без стоимости лекарственных средст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 в вакуэ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пальц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нипуляции, выполняемые в прививочном кабинете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9"/>
                <w:w w:val="90"/>
              </w:rPr>
            </w:pPr>
            <w:r>
              <w:rPr/>
              <w:t>(без стоимости вакцины):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b/>
                <w:b/>
                <w:i/>
                <w:i/>
                <w:color w:val="000000"/>
                <w:spacing w:val="-9"/>
                <w:w w:val="90"/>
              </w:rPr>
            </w:pPr>
            <w:r>
              <w:rPr>
                <w:b/>
                <w:i/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цинация против гепатита 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цинация против грипп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истительная клизма (1 процедура)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фонная клизма (1 процедура)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>Функциональные исследования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лоэргометрия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нагрузкой + расшифров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 с расшифровко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дополнительным отведением + расшифров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3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+ функциональная проба+ расшифров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30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ометрия( исследование функции внешнего дыхания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169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теровское мониторировани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63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цефалография с компьютерной обработко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48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ча справок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выдача документа (справки) врачом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5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истории болезни, амбулаторной кар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7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выдача документа (справки) через врачебную комиссию (ВК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7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ая выдача справок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3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ая выдача флюрообследова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/>
              <w:t>2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исследования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  <w:i/>
              </w:rPr>
              <w:t>Гематологические исследования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 одноразовым набором «</w:t>
            </w:r>
            <w:r>
              <w:rPr>
                <w:lang w:val="en-US"/>
              </w:rPr>
              <w:t>MiniCollect</w:t>
            </w:r>
            <w:r>
              <w:rPr/>
              <w:t>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 + СОЭ + лейкоцитарная формул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 (лейкоциты, эритроциты, гемоглобин, цветовой показатель, тромбоциты, СОЭ, лейкоцитарная формул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цитарная формула (микроскопия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ёт количества тромбоцит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ёт количества ретикулоцитов (микроскопия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ёт базофильной зернистости эритроцитов (микроскопия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ёт цветового показателя  кров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матокри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седания эритроцитов (СОЭ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свёртываемос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длительности кровотечен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щеклинические  исследования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анализ мочи + микроскопия осад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глюкоз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бел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5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кетоновых те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ение желчных пигмент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очевой кисло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очевин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фири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альбумин в моч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чи по Зимницкому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по Нечипоренк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следование кала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рограмм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простейши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яйца гельминт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следование мокроты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кро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мокроты на БК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следование отделяемого из мочеполовых органов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(микроскопия) гинекологических мазк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(микроскопия) отделяемого из уретр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тделяемого из мочеполовых органов на трихомонады и гонококки.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охимические исследования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общего бел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альбуми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еатини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ин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ой кислот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глицерид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юкоз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олестери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попротеидов высокой плотности в сыворотке крови (ЛПВП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попротеидов низкой плотности в сыворотке крови (ЛПНП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билируби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ямого билируби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толерантности к глюкозе (сахарная кривая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а Реберг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опонина (экспресс-метод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иколизированного гемоглоби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спартатаминотрансферазы (АСТ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аниниаминотрасферазы (АЛТ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щелочной фосфатаз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 - амилаз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амма-глутаминилтрансферазы (ГГТ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еатининкиназ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еатининкиназы М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льц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л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тр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паз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идный спектр (триглицериды, холестерин, холестерин ЛПВП, холестерин ЛПНП, индекс атерогенности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лорид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елез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елезосвязывающей способности сыворотки (ОЖСС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-реактивного белка (качественно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вматодного фактор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тромбинового индекс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ЧТ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бриноге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НО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чие исследования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филиса методом РПГ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филиса методом РМП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плазмодий маляр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грибкового поражения ногтей </w:t>
            </w:r>
          </w:p>
          <w:p>
            <w:pPr>
              <w:pStyle w:val="Normal"/>
              <w:rPr/>
            </w:pPr>
            <w:r>
              <w:rPr/>
              <w:t>(с одного участк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грибкового поражения волос (с одного участк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пинномозговой жидкости (определение белка, глюкозы, микроскопия, цитоз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анссудатов и экссудатов (белок, микроскопия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плазмы кров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сыворотки кров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вены вакуумным набором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пальц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керы  опухолевого роста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СА 12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ПС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Гормональные исследования  щитовидной железы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ТГ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Определение Т</w:t>
            </w:r>
            <w:r>
              <w:rPr>
                <w:vertAlign w:val="subscript"/>
              </w:rPr>
              <w:t xml:space="preserve">3 </w:t>
            </w:r>
            <w:r>
              <w:rPr/>
              <w:t>(свободный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Определение Т</w:t>
            </w:r>
            <w:r>
              <w:rPr>
                <w:vertAlign w:val="subscript"/>
              </w:rPr>
              <w:t xml:space="preserve">4 </w:t>
            </w:r>
            <w:r>
              <w:rPr/>
              <w:t>(свободный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>Плановая стоматологическая помощь, представляемая лицам, не имеющим гражданства Российской Федерации, за исключением неотложной помощи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естез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коронки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ические услуг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стоматолог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матология терапевтическая: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ние не осложненного кариес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ние пульпи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ние периодонти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/>
            </w:pPr>
            <w:r>
              <w:rPr>
                <w:color w:val="000000"/>
                <w:spacing w:val="-6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Мерлиновский мост (замещение 1 отсутствующего зуб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бная проклад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ирующая проклад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ирпация пульпо одно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альная ручная обработка однокорнев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каментозная обработка одно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тразвуковая обработка одно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ментальная Рго Тарег обработка однокорневого зуб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ломбироваяие канала однокоренного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стирпация пульпо двух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альная ручная обработка двухкорнев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Инструментальная Рго Тарег обработка двухкоренного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каментозная обработка двух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тразвуковая обработка двух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ломбированяе канала двухкоренного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стирпация пульпо трех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альная ручная обработка трехкорнев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Инструментальиая Рго Тарег обработка трехкоренного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каментозная обработка трех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тразвуковая обработка трехкорен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мбирование канала трехкоренного зуб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ечение осложнений</w:t>
            </w:r>
            <w:r>
              <w:rPr/>
              <w:t xml:space="preserve">: 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ложение мышьяк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аспломбирование канала (цемент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аспломбирование канала (резорцин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даление инородного тела из корневого канал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чебная турунд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агуляция десневого сосоч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мбы, реставрация:</w:t>
            </w: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ановка матриц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ломба Каризма (1/3 зуб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ломба Каризма (2/3 зуб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ломба Каризма (реставрация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ломба Филтек (1/3 зуб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ломба Филтек (2/3 зуб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ломба Филтек (реставрация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ломба Эстелайт (1/3 зуб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ломба Эстелайт (2/3 зуб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ломба Эстелайт (реставрация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ломба Эстет </w:t>
            </w:r>
            <w:r>
              <w:rPr>
                <w:color w:val="000000"/>
                <w:spacing w:val="-4"/>
                <w:lang w:val="en-US"/>
              </w:rPr>
              <w:t xml:space="preserve">X </w:t>
            </w:r>
            <w:r>
              <w:rPr>
                <w:color w:val="000000"/>
                <w:spacing w:val="-4"/>
              </w:rPr>
              <w:t>(1/3 зуб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ломба Эстет </w:t>
            </w:r>
            <w:r>
              <w:rPr>
                <w:color w:val="000000"/>
                <w:spacing w:val="-5"/>
                <w:lang w:val="en-US"/>
              </w:rPr>
              <w:t xml:space="preserve">X </w:t>
            </w:r>
            <w:r>
              <w:rPr>
                <w:color w:val="000000"/>
                <w:spacing w:val="-5"/>
              </w:rPr>
              <w:t>(2/3 зуба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ломба Эстет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 xml:space="preserve">(реставрация)                                       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ломба Ветример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мба композит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мба эвикро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лировка пломбы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тракция десн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ановка скайса на 1 зуб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</w:rPr>
              <w:t>Кофердам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тифты:</w:t>
            </w: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</w:rPr>
              <w:t>Анкерный титановый штифт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Стекловолоконный штифт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Фиксация штифт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радонтология</w:t>
            </w:r>
            <w:r>
              <w:rPr/>
              <w:t>: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Снятие зубного камня с одного зуба ультразвуком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ировка зуба пасто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Обработка зуба фторлаком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чебная перевязка при парандотит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ъекция линкомици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мывание карма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инирование од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дикаментозная обработка карман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овязка Диплен-дент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рургия:</w:t>
            </w: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остое удаление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ложное 1 ст. Удаление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ложное 2 ст. Удаление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ложное 3 ст. Удаление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даление ретенированного, полуретенированного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8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ечебная повязка  Альвожил,  Альвостаз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Йодоформная турунд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еревязк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ечение</w:t>
            </w:r>
            <w:r>
              <w:rPr/>
              <w:t>: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ечение альвеолит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ечение перикоронорит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Лечение периостит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мисексия, коронрадирулярная сепарация, ампутация корон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кция верхушки корн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скрытие абсцесса - внутриротовой доступ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2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скрытие абсцесса - наружный доступ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екросеквестрэктомия при ограниченном остеомиелите лунки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екросеквестрэктомия при ограниченном остеомиелите челюсти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Наложение шв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Снятие шв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исэктомия в области од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исэктомия в области двух зуб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исэктомия в области более двух зуб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истотом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даление доброкачественных новообразований полости рт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даление доброкачественных образований на лиц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даление экзостоза с формированием лоскута (1 ед.)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ХО ран лиц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ХО ран слизистой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медикац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Удаление камня из проток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едикаментозная обработка парадонтанального карман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Открытый кюретаж в области одного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Гингивэктомия в области одного зуба</w:t>
            </w:r>
            <w:r>
              <w:rPr/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color w:val="000000"/>
                <w:spacing w:val="3"/>
                <w:w w:val="91"/>
              </w:rPr>
            </w:pPr>
            <w:r>
              <w:rPr>
                <w:b/>
                <w:i/>
              </w:rPr>
              <w:t>Протезирование зубов у граждан старше 18 лет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3"/>
                <w:w w:val="91"/>
              </w:rPr>
            </w:pPr>
            <w:r>
              <w:rPr>
                <w:i/>
                <w:iCs/>
                <w:color w:val="000000"/>
                <w:spacing w:val="3"/>
                <w:w w:val="9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Консультация врач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Слепок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Ретракция десн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з коронки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нка штампованная или литой зуб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нка плассмасова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онка цельнолитна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ллопластмасс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ллокерами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ая вклад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сетка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ая фиксация корон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тез полный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тез частичный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иров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центральной окклюзи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рекция съемного протез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лож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утый кламмер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ой кламмер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илот» кламмер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гельное протезирование с кламмерам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гельное протезирование с аттачменам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тачмен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ая коронка, вклад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 лито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гель  (лить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арка одного зуб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арка двух зубов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арка трех зуб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арка четырех зуб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арка одного кламмер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арка двух кламмеров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арка исскуственной десн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базировка базис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ка одного перелом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ка двух перелом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ыление коронки (1 место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ыление бюгел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озиотерапевтические процедуры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ием врача физиотерапев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Гальванизац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1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екарственный электрофорез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мплипульстера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Электростимуляц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арсонвализация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ВЧ- тера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гнитотера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азерная тера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7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нгаляции лекарственных препаратов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32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екарственный фонофарез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зокеритотера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арафинотерап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0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льтразвук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льтрафиолетовое облучение тубус (1 пол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50,0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льтрафиолетовое облучение обще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ндуктотерми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Электросон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Аппарат квантовой терапии (рикта) (1 поле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i/>
              </w:rPr>
              <w:t>Массаж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голов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лиц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ше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воротниковой зон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Массаж верхней конечности, предплечья и области лопат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Массаж плечевого сустава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Массаж локтевого сустав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лучезапястного сустав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кисти и предплечь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области грудной клетк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Массаж голеностопного сустав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пояснично-крестцовой облас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спин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нижней конечнос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7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Общий массаж (у детей грудного возраста и младшего дошкольного возраста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спины и поясничной облас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шейно-грудного отдела позвоночни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егментарный массаж шейно-грудного отдела позвоночни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нижней конечности и поясницы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8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тазобедренного сустава и ягодичной облас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коленного сустав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ссаж стопы и голен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5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4"/>
              <w:rPr>
                <w:b/>
                <w:b/>
                <w:i/>
                <w:i/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 xml:space="preserve">Все виды профилактических медицинских осмотров граждан старше 18 лет, включая работающих, за исключением контингентов, поименованных в соответствующих приказах МЗ РФ, проводимые с целью получения специального права. 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9"/>
                <w:w w:val="90"/>
              </w:rPr>
            </w:pPr>
            <w:r>
              <w:rPr>
                <w:b/>
                <w:i/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смотр работников образовательных организациях всех типов и видов, а также детских организациях, не осуществлящих образовательскую деятельность (спортивные секции, творческие, досуговые детские организации и т.п.):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мазка бактериолог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а флору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стомат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на гельминтозы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ятие мазков на наличие возбудителей заболеваний передающихся половым путем ( при поступлении на работу) и их исследование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ифилис РПГА 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один раз в два год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фосмотр работников детских дошкольных учреждений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мазка бактериологиче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на флору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стомат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на гельминтозы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зятие мазков на наличие возбудителей заболеваний передающихся половым путе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и поступлении на работу) + исследование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ифилис РПГА  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один раз в два год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( профпатолога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фосмотр работников детских и подростковых сезонных оздоровительных организациях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мазка бактериологического (на флору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стомат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зятие мазков на наличие возбудителей заболеваний передающихся половым путем (при поступлении на работу) + исследование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на гельминтозы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ифилис РПГА 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один раз в два год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е председателя коми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>Профосмотр работников бытового обслуживания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 (ж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мазка бактериологиче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на флору) (Ж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стомат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зятие мазков на наличие возбудителей заболеваний передающихся половым путем (при поступлении на работу) + исследование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ифилис РПГА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один раз в два год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b/>
                <w:b/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>Профосмотр работников общественного питания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b/>
                <w:b/>
                <w:color w:val="000000"/>
                <w:spacing w:val="-9"/>
                <w:w w:val="90"/>
              </w:rPr>
            </w:pPr>
            <w:r>
              <w:rPr>
                <w:b/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мотр отоларинголога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стомат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мазка бактериологиче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на флору)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я на гельминтозы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Забор мазка из зева и носа на флору (при поступлении на работ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ифилис РП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один раз в два год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>Профосмотр работников военизированных охраны, служб  спецсвязи, инкассации,  которым разрешено ношение и применение огнестрельного оружия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b/>
                <w:b/>
                <w:color w:val="000000"/>
                <w:spacing w:val="-9"/>
                <w:w w:val="90"/>
              </w:rPr>
            </w:pPr>
            <w:r>
              <w:rPr>
                <w:b/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ев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фтальм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хирур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остроты зрен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4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олей зрен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метр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вестибулярной функци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ифилис РМП + забор крови из пальц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один раз в два год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 xml:space="preserve">Профосмотр граждан на право вождения автотранспорта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ев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фтальм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хирур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метр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остроты зрен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4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ощущен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микроскопия заднего  глаз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олей зрен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вестибулярного анализатор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мазка бактериологиче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(один раз в два год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группы крови и резус-факто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и первичном получении прав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 xml:space="preserve">Профосмотр при поступлении в высшие учебные заведения                                                                                                                                        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фтальм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ев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  <w:p>
            <w:pPr>
              <w:pStyle w:val="Normal"/>
              <w:shd w:fill="FFFFFF" w:val="clear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хирур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мазка бактериологиче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ифилис (РМП)  + забор крови из пальц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>Профосмотр лиц, работающих на высоте, верхолазные работы, а также работы по обслуживанию подъемных сооружений.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фтальм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ев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 (только для верхолазных работ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хирур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ота зрения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 зрен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cs="Times New Roman"/>
                <w:b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метрия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вестибулярного анализатор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мазка бактериологиче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ятие мазков на наличие возбудителей заболеваний передающихся половым путем и исследовани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ифилис РМП + забор крови из пальц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один раз в два год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едварительный и периодический осмотр работающих граждан                                                          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pacing w:val="-9"/>
                <w:w w:val="9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офтальмолога (по договору с работодателем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невролога (по договору с работодателем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 (по договору с работодателем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 кардиолога (по договору с работодателем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ифилис РПГА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b/>
                <w:b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b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хирур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мазка бактериологического         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стоматолога (по договору с работодателем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крови (по договору с работодателем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Клинический анализ мочи (по договору с работодателем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 крови из вены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крови на содержание в сыворотке крови глюкозы 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одержание в сыворотке крови  холестерин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генография грудной клетки в двух проекциях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мография или УЗИ молочных желез у женщин в возрасте старше  40 лет один раз в два год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 или 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е председателя комиссии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ыдача разрешения для посещения бассейн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pacing w:val="-9"/>
                <w:w w:val="9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 со взятие мазков на инфекцию, передающуюся половым путем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мазка бактериологиче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крови на сифилис  методом РПГА+РМП+ забор крови из вены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дицинский осмотр граждан при усыновлении, принятия под опеку (попечительство), взятие в приемную семью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апевт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нев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b/>
                <w:b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b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инфекционист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нк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хирур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фтизиатр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,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отоларинг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 гинеколога с взятием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мазка бактериологического (на флору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дерматовене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Г с расшифровкой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сифилиса методом РМП + забор крови из пальц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анализ кров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анализ мочи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0"/>
              </w:rPr>
            </w:pPr>
            <w:r>
              <w:rPr>
                <w:b/>
                <w:i/>
              </w:rPr>
              <w:t>Оформление получения гражданства РФ (справка о результатах медицинского освидетельствования: отсутствия (наличия) заболеваний, являющихся основанием для отказа в выдачи либо аннулирования разрешения на временное проживание, вида на жительство или разрешения на работу)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врача терапевт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врача дерматовенеролог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врача фтизиатр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председателя комисс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(профпатолога)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едрейсовый медицинский осмотр водителей транспортных средств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w w:val="90"/>
                <w:sz w:val="24"/>
              </w:rPr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rFonts w:ascii="Times New Roman" w:hAnsi="Times New Roman" w:cs="Times New Roman"/>
                <w:color w:val="000000"/>
                <w:spacing w:val="-9"/>
                <w:w w:val="90"/>
                <w:sz w:val="24"/>
              </w:rPr>
            </w:pPr>
            <w:r>
              <w:rPr>
                <w:rFonts w:cs="Times New Roman"/>
                <w:color w:val="000000"/>
                <w:spacing w:val="-9"/>
                <w:w w:val="9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572" w:hanging="2572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  <w:tc>
          <w:tcPr>
            <w:tcW w:w="68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w w:val="90"/>
              </w:rPr>
            </w:pPr>
            <w:r>
              <w:rPr>
                <w:color w:val="000000"/>
                <w:spacing w:val="-9"/>
                <w:w w:val="90"/>
              </w:rPr>
            </w:r>
          </w:p>
        </w:tc>
      </w:tr>
    </w:tbl>
    <w:p>
      <w:pPr>
        <w:pStyle w:val="11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Last">
    <w:name w:val="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0:00Z</dcterms:created>
  <dc:creator>1</dc:creator>
  <dc:description/>
  <cp:keywords/>
  <dc:language>en-US</dc:language>
  <cp:lastModifiedBy>ильченко</cp:lastModifiedBy>
  <cp:lastPrinted>2012-12-26T09:31:00Z</cp:lastPrinted>
  <dcterms:modified xsi:type="dcterms:W3CDTF">2012-12-26T06:36:00Z</dcterms:modified>
  <cp:revision>1</cp:revision>
  <dc:subject/>
  <dc:title>Глава администрации </dc:title>
</cp:coreProperties>
</file>