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97" w:hanging="0"/>
        <w:jc w:val="right"/>
        <w:outlineLvl w:val="0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autoSpaceDE w:val="false"/>
        <w:ind w:right="9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обрания </w:t>
      </w:r>
    </w:p>
    <w:p>
      <w:pPr>
        <w:pStyle w:val="Normal"/>
        <w:autoSpaceDE w:val="false"/>
        <w:ind w:right="97" w:hanging="0"/>
        <w:jc w:val="right"/>
        <w:rPr>
          <w:sz w:val="28"/>
          <w:szCs w:val="28"/>
        </w:rPr>
      </w:pPr>
      <w:r>
        <w:rPr>
          <w:sz w:val="28"/>
          <w:szCs w:val="28"/>
        </w:rPr>
        <w:t>ЗАТО Светлый Саратовской области</w:t>
      </w:r>
    </w:p>
    <w:p>
      <w:pPr>
        <w:pStyle w:val="Normal"/>
        <w:autoSpaceDE w:val="false"/>
        <w:ind w:right="9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 декабря 2012 года  № 9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естре муниципальной собственности городского округ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Светлый Саратов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Настоящее Положение разработано на основании Гражданск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в соответствии с приказом Министерства экономического развития РФ от 30 августа 2011года № 424 «Об утверждении Порядка ведения органами местного самоуправления реестров муниципального имущества», Устава муниципального образования городского округа ЗАТО Светлый Саратовской области, положения «О порядке управления и распоряжения имуществом, находящимся в муниципальной собственности городского округа ЗАТО Светлый Саратовской области», утвержденного решением Муниципального собрания от 27 февраля 2010 года № 15, в целях учета и формирования полной и достоверной информации о муниципальной собственности городского округа ЗАТО Светлый Саратовской области (далее по тексту - муниципальная собственность) при осуществлении полномочий по управлению и распоряжению е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 реестром муниципальной собственности (далее по тексту - Реестр) в настоящем Положении понимается информационная система, содержащая перечень объектов учета и сведения, характеризующие эти объек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осуществляется путем внесения сведений об объектах учета, внесение дополнений и изменений в эти сведения и исключение их из Реест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ет муниципальной собственности (далее по тексту - Учет) представляет собой деятельность по сбору, регистрации и анализу информации о муниципальной собственности. Учет включает в себя описание объекта учета с указанием его индивидуальных особенностей, позволяющих однозначно выделить его из других объе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ктом учета является объект муниципальной собственности, в отношении которого осуществляется учет и внесение сведений в Реест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Ведение Реестра осуществляется в соответствии со следующими принцип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прерывность внесения в Реестр сведений об объектах уч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открытость сведений Реестра, за исключением сведений, составляющих государственную тайн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поставимость сведений, содержащихся в Реестре со сведениями, содержащимися в других информационных системах учета и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Организацию учета и ведение Реестра осуществляет отдел по управлению муниципальной собственностью и земельными ресурсами администрации городского округа ЗАТО Светлый (далее – Отдел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тдел осуществля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 методическое, организационное и программное обеспечение работ по Учету и ведению Реест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 контроль за Учетом и ведением Реест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 организацию защиты информации, содержащейся в Реестр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Учет сведений о муниципальной собственности, относящихся в соответствии с действующим законодательством к информации с ограниченным доступ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)  выдачу учетной и оператив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) осуществляет организацию и проведение документальных и фактических проверок (ревизии, инвентаризации) в порядке, установленном действующим законодательством, в целях обеспечения достоверности сведений, включенных и включаемых в Реестр на основании распоряжений администрации городского округа ЗАТО Светлый совместно со структурными подразделениями администрации городского округа ЗАТО Светлы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) на основании данных Реестра совместно со структурными подразделениями администрации городского округа ЗАТО Светлый дает оценку эффективности использования муниципального имущества и разрабатывает предложения по повышению эффективности их ис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БЪЕКТЫ УЧЕТА МУНИЦИПАЛЬНОЙ СОБСТВЕН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ами учета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городскому округу ЗАТО Светлый Саратовской области, иных юридических лицах, в которых городской округ ЗАТО Светлый является учредителем (участником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Объекты недвижимого имущест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ъекты, находящиеся в хозяйственном вед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ъекты, находящиеся в оперативном управл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объекты, находящиеся в пользовании органов местного самоуправления городского округа ЗАТО Светлый Саратовской области (далее по тексту – городской округ ЗАТО Светлы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ъекты, переданные в пользование органов государственной в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) объекты, находящиеся в общей собственности городского округа ЗАТО Светлый и иных субъектов гражданских пра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бъекты, находящиеся во владении и (или) пользовании коммерческих и некоммерческих организаций на основании соответствующих договоров или по иным основаниям (кроме муниципальных унитарных предприятий, муниципальных учрежден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иные объекты, составляющие казну городского округа ЗАТО Светлы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Объекты движимого имущест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ъекты, находящиеся в хозяйственном вед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ъекты, находящиеся в оперативном управл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ъекты, переданные в пользование органов государственной в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объекты, находящиеся в общей собственности городского округа ЗАТО Светлый и иных субъектов гражданских пра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бъекты, находящиеся во владении и (или) пользовании коммерческих и некоммерческих организаций на основании соответствующих договоров или по иным основаниям (кроме муниципальных унитарных предприятий, муниципальных учреждени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) акции, вклады и доли в уставных капиталах хозяйственных товариществ и обще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иные объекты, составляющие казну городского округа ЗАТО Светлый, за исключением средств местного бюджета, муниципальных внебюджетных и валютных фонд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3. ФОРМИРОВАНИЕ И ВЕДЕНИЯ РЕЕСТР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Каждый раздел Реестра отражает информацию об объектах учета в соответствии с приказом Министерства экономического развития РФ от 30 августа  2011 № 42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Внесение в Реестр сведений об объектах учета, внесение изменений и дополнений в эти сведения, а также исключение этих сведений из Реестра осуществляется Отде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Перечень документов, служащих основанием для включения в Реестр сведений об объектах учета, внесения изменений и дополнений в эти сведения или исключения этих сведений из Реестра,  направляются правообладателем объекта в Отдел в течение 10 (десяти) рабочих дней со дня их принятия или вступления в силу, если федеральным законодательством, законодательством Саратовской области и нормативно-правовыми актами городского округа ЗАТО Светлый не установлен иной срок пред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 Внесение в Реестр сведений об объекте учета, изменений и дополнений в них или исключение сведений из Реестра осуществляются не позднее, чем в месячный срок со дня получения необходимых документов. Ответственность за достоверность предоставляемых сведений для включения или исключения из Реестра возлагается на правообладателей объекта учета (заявителей)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В случае возникновения сомнений в достоверности представленных данных Отдел обязан приостановить проведение Учета и немедленно известить об этом заявителя, который обязан в течение месяца представить дополнительные сведения, при этом срок проведения учета продлевается, но не более чем на месяц со дня представления дополнительных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Объекту учета, прошедшему процедуру Учета, присваивается реестровый номер. Одновременно с внесением сведений в Реестр формируется реестровое дело на объект учета из правоустанавливающих и ины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 Сведения об объектах учета, исключенных из Реестра, переносятся в архив и хранятся в порядке, установленном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Реестр ведется в форме базы данных на электронных и бумажных носителя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9. Исправление технических ошибок в Реестре должно быть обосновано и производиться Отделом с письменного разрешения главы администрации городского округа ЗАТО Светлы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 При проведении на муниципальных унитарных предприятиях и в муниципальных учреждениях инвентаризации имущества руководитель организации направляет в Отдел уведомление о сроке ее проведения. Уведомление направляется не позднее, чем за месяц до начала проведения инвентар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ТО Светлый вправе направить своего представителя для участия в проведении инвентар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ПОРЯДОК И УСЛОВИЯ ПРЕДОСТАВЛЕНИЯ ИНФОРМ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КТАХ УЧЕТА, СОДЕРЖАЩЕЙСЯ В РЕЕСТР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Информация об объектах учета, содержащаяся в Реестре (далее – информация), предоставляется Отделом по письменному обращению заинтересованных лиц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органов государственной в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органов прокуратуры, суда, милиции, иных правоохранительных органов по находящимся в их производстве дел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органов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 по государственной регистрации прав на недвижимое имущество и сделок с ни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) организаций, в пользовании которых находятся объекты, информация о которых запрашиваетс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) организаций, осуществляющих учет объектов недвижим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Лицам, не перечисленным в пункте 4.1. настоящей главы, информация предоставляется по их письменному заявлению, в случае если, запрашиваемая информация непосредственно затрагивает их права и своб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для физического лица - документ, удостоверяющий личность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для юридического лица - документы, подтверждающие государственную регистрацию юридического лица и полномочия его предста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Информация представляется в форме выписки из Реестра либо справки об отсутствии отдельных сведений об объекте в Реестре в порядке и в сроки, предусмотренные действующим законодательством Российской Федерации.</w:t>
      </w:r>
    </w:p>
    <w:sectPr>
      <w:footerReference w:type="default" r:id="rId2"/>
      <w:type w:val="nextPage"/>
      <w:pgSz w:w="11906" w:h="16838"/>
      <w:pgMar w:left="1440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17:00Z</dcterms:created>
  <dc:creator>Немтырева</dc:creator>
  <dc:description/>
  <cp:keywords/>
  <dc:language>en-US</dc:language>
  <cp:lastModifiedBy>ильченко</cp:lastModifiedBy>
  <cp:lastPrinted>2012-12-26T15:53:00Z</cp:lastPrinted>
  <dcterms:modified xsi:type="dcterms:W3CDTF">2012-12-26T12:59:00Z</dcterms:modified>
  <cp:revision>4</cp:revision>
  <dc:subject/>
  <dc:title>ЭНГЕЛЬССКИЙ ГОРОДСКОЙ СОВЕТ ДЕПУТАТОВ</dc:title>
</cp:coreProperties>
</file>