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т 24 декабря 2012 года № 9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арикмахерские услуги мужского з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1559"/>
      </w:tblGrid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(наго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нас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 маш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 ножн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усложняющий элемент в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 пр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 и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, усов част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 шампу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7:00Z</dcterms:created>
  <dc:creator>UserXP</dc:creator>
  <dc:description/>
  <cp:keywords/>
  <dc:language>en-US</dc:language>
  <cp:lastModifiedBy>ильченко</cp:lastModifiedBy>
  <cp:lastPrinted>2012-12-26T16:28:00Z</cp:lastPrinted>
  <dcterms:modified xsi:type="dcterms:W3CDTF">2012-12-26T13:28:00Z</dcterms:modified>
  <cp:revision>8</cp:revision>
  <dc:subject/>
  <dc:title>                                   Приложение № 1</dc:title>
</cp:coreProperties>
</file>