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от  24 декабря 2012 года 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  <w:t xml:space="preserve">на парикмахерские услуги женского зала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7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ч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волос част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волос мо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оловы шампу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ладка волос феном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ладка волос щипцами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ладка волос с применением бигуди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ровка (нач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мо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вечер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с прикреплением фаты и укр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вка волос с применением  химического состава производства «Эс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вивка волос с применением химического состава производства «Эс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ие прически л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ие прически декорат. лаком с бле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епарата Х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табили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ение смывки окрашенных волос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усса для ло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епаратов по уходу за воло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в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4"/>
        <w:gridCol w:w="1012"/>
        <w:gridCol w:w="1467"/>
        <w:gridCol w:w="101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(руб.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цвечивание корней волос «Блондаран – Супро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цвечивание волос длиной свыше 25 см. «Блондаран – Супро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раска волос профессиональной краской «Эстель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корот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выше 40 с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ование волос с применением «Лондестраль» и шампу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енка на продукцию «Лон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67"/>
        <w:gridCol w:w="2393"/>
        <w:gridCol w:w="2413"/>
      </w:tblGrid>
      <w:tr>
        <w:trPr>
          <w:trHeight w:val="3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«Лон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«Лон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 стабилизатор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 для в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1:00Z</dcterms:created>
  <dc:creator>UserXP</dc:creator>
  <dc:description/>
  <cp:keywords/>
  <dc:language>en-US</dc:language>
  <cp:lastModifiedBy>ильченко</cp:lastModifiedBy>
  <cp:lastPrinted>2012-12-26T16:27:00Z</cp:lastPrinted>
  <dcterms:modified xsi:type="dcterms:W3CDTF">2012-12-26T13:27:00Z</dcterms:modified>
  <cp:revision>6</cp:revision>
  <dc:subject/>
  <dc:title>УТВЕРЖДЕН</dc:title>
</cp:coreProperties>
</file>