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Приложение № 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решению Муниципального собран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 xml:space="preserve">городского округа ЗАТО Светлый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от 24 декабря  2012 года № 95</w:t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уги космет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30"/>
        <w:gridCol w:w="15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бров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ресни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бров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чистка ли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ая чистка ли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ческая маска для коррекции овала ли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фицирующие маски (с витамином С, коллагеном, водорослям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ивовоспалительная маска: с камфор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с серо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корректирующая мас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лица + декольт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лица с витаминами А и 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финовая мас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ная косметология: ионная мезотерап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токовый лифтинг ли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эпиляция:  верхняя гу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одмышечн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гол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бе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у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сонва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щивание ресниц (1 пучок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ини – дизайн (глубокая дипиляция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54:00Z</dcterms:created>
  <dc:creator>UserXP</dc:creator>
  <dc:description/>
  <cp:keywords/>
  <dc:language>en-US</dc:language>
  <cp:lastModifiedBy>ильченко</cp:lastModifiedBy>
  <cp:lastPrinted>2012-12-26T16:27:00Z</cp:lastPrinted>
  <dcterms:modified xsi:type="dcterms:W3CDTF">2012-12-26T13:27:00Z</dcterms:modified>
  <cp:revision>7</cp:revision>
  <dc:subject/>
  <dc:title>УТВЕРЖДЕН</dc:title>
</cp:coreProperties>
</file>