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т  24 декабря 2012 года № 9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ремонту обув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13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ить верх обуви или шту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обтяжку платформ к верху обуви строчечно-клеевого метода крепления или прошить бор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внутренние задники из мягких кожтоваров в полуботинки, туфли или отремонтировать за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чать передний или задний шов или прошить верх обуви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заплатку с заправкой под подошву в кожаной или текстильной обуви с верхом из синте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внутреннюю запл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и прикрепить или удлинить ремешок или заменить резинку, или изготовить и прикрепить язы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замок застежки «мол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стельки или полустельки из мягких кожтоваров или утепление из б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ить полностью подошву к обуви всех методов крепления (кроме клеев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вить подметки резиновые, обычные, профилактические, всех методов крепления: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жен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муж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вить каблуки наборные любой формы из заменителей кожи, высотой свыше 25 мм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бойками из всех видов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каб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-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вить застежку «молния»: до 20 с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 xml:space="preserve">свыше 20 см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сл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ить полностью подошвы сапог: дет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жен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муж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вить набойки: на женскую обув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на мужскую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-2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-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набойки из материала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упинатора: обы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усил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1:00Z</dcterms:created>
  <dc:creator>UserXP</dc:creator>
  <dc:description/>
  <cp:keywords/>
  <dc:language>en-US</dc:language>
  <cp:lastModifiedBy>ильченко</cp:lastModifiedBy>
  <cp:lastPrinted>2012-12-26T16:24:00Z</cp:lastPrinted>
  <dcterms:modified xsi:type="dcterms:W3CDTF">2012-12-26T13:24:00Z</dcterms:modified>
  <cp:revision>6</cp:revision>
  <dc:subject/>
  <dc:title>УТВЕРЖДЕН</dc:title>
</cp:coreProperties>
</file>