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Нераспределенный остаток средств на дату заседания Муниципального собрания  составляет 18 889 320,09 рубл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ступили следующие письма руководителей муниципальных учреждений о выделении дополнительных бюджетных ассигнований и перераспределении   БА и ЛБО за счет средств свободного остатка, в связи с чем необходимо внести изменения в расходную часть бюджет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МУ «ЖЭУ администрации ГО ЗАТО Светлый» Е.К.Стрежневой о выделении дополнительных бюджетных ассигнований и лимитов бюджетных обязательств на проведение капитального ремонта здания Дома культуры ГО (кровля, кирпичная кладка наружной стены и другие ремонтные работы) в сумме 5 438 091,00 руб. (КБК 066 0801 4409900 612) получатель Администрация ГО и внести соответствующие изменения в ведомственную структуру расходов бюджет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880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 ЗАТО Светлы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0801 4409900 6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5 438 091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бюджетного учета и планирования - главного бухгалтера Н.И. Бормотовой о выделении дополнительных бюджетных ассигнований и лимитов бюджетных обязательств для осуществления ежемесячной доплаты к денежному содержанию сотрудников, обеспечивающих выполнение отдельных государственных полномочий, в сумме 259 000,00 руб. (КБК 066 0104 0020400 500) и внести соответствующие изменения в ведомственную структуру расходов бюджет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880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 ЗАТО Светлы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0104 0020400 5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59 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МУ «ЖЭУ администрации городского округа ЗАТО Светлый» Л.К.Спиридоновой о выделении дополнительных бюджетных ассигнований и лимитов бюджетных обязательств на разработку Программы комплексного развития систем коммунальной инфраструктуры и Схемы теплоснабжения городского округа ЗАТО Светлый  в сумме 660 000,00 руб. (КБК 066 0505 3150500 500) и внести соответствующие изменения в ведомственную структуру расходов бюджет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880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 ЗАТО Светлы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0502 3150500 5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660 000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бюджетного учета и планирования - главного бухгалтера Н.И. Бормотовой внести изменения в бюджетные ассигнования и лимиты бюджетных обязательств в связи с передачей полномочий по проведению праздничных мероприятий МУК «ДК ГО ЗАТО Светлый» и в целях эффективного и рационального использования бюджетных средств в сумме – 229 000,00 руб. (КБК 066 0804 4508500 500)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УК «ДК ГО ЗАТО Светлый» Ю.В. Королева о выделении дополнительных бюджетных ассигнований и лимитов бюджетных обязательств в связи с передачей полномочий по проведению праздничных мероприятий МУК «ДК ГО ЗАТО Светлый» в сумме 229 000,00 руб. (066 0801 4409900 611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На основании вышеизложенного предлагается перераспределить бюджетные ассигнования и лимиты бюджетных обязательств и соответствующие изменения внести в ведомственную структуру расходов бюджета городского округа ЗАТО Светлый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880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 ЗАТО Светлы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0804 4508500 5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29 000,00 руб.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 ЗАТО Светлы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0801 4409900 6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29 000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Нераспределенный остаток средств с учетом вышеизложенного составит 12 532 229,09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трольно-счетной комиссии Муниципального собрания городского округа ЗАТО Светлый было рассмотрено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оном Саратовской области от 26 февраля 2013 года № 8-ЗСО «О внесении изменений в Закон Саратовской области «Об областном бюджете на 2013год и на плановый период 2014 и 2015 годов» бюджету городского округа ЗАТО Светлый внесены изменения по  бюджетным ассигнованиям и лимитам бюджетных обязательств бюджету городского округа ЗАТО Светлый в части дотации по обеспечению сбалансированности бюджетов и областной целевой субвенции на модернизацию региональных систем общего образования. Учитывая целевой характер указанных средств возникает необходимость внести соответствующие изменения в доходную и расходную части бюджета городского округа ЗАТО Светлый: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8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66"/>
        <w:gridCol w:w="2267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городских округов на поддержку мер по обеспечению сбалансированности бюджетов городских округов области 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1003 04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00 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 (Дом культуры Депутатский фонд)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801 4409900 6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00 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модернизации региональных систем общего образования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5 2 0203078 04 0000 1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959 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2 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 0702 4362101 9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7 5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 0702 4362102 9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7 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0702 4362103 9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75 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ОУ СОШ № 3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 0702 4362101 9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7 5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ОУ СОШ № 3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 0702 4362102 9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7 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0702 4362103 9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75 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органами местного самоуправления отдельных государственных полномочий по организации 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32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0709 5210229 9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1 9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1 160 9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 решения Муниципального собрания ГО ЗАТО Светлый «О внесении изменений в решение Муниципального собрания городского округа ЗАТО Светлый от 24 декабря 2012 года № 93 «О принятии бюджета ГО ЗАТО Светлый на 2013 год»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в подпункте 4.1 пункта 4 цифры «3 473,4 тыс.руб.» заменить цифрами «3 487,4 тыс.руб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3:00Z</dcterms:created>
  <dc:creator>Kravchenko</dc:creator>
  <dc:description/>
  <cp:keywords/>
  <dc:language>en-US</dc:language>
  <cp:lastModifiedBy>Borzunova</cp:lastModifiedBy>
  <cp:lastPrinted>2013-03-06T10:01:00Z</cp:lastPrinted>
  <dcterms:modified xsi:type="dcterms:W3CDTF">2013-03-06T11:28:00Z</dcterms:modified>
  <cp:revision>24</cp:revision>
  <dc:subject/>
  <dc:title>Пояснительная записка</dc:title>
</cp:coreProperties>
</file>