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60"/>
        <w:gridCol w:w="821"/>
        <w:gridCol w:w="1167"/>
        <w:gridCol w:w="1263"/>
        <w:gridCol w:w="1134"/>
        <w:gridCol w:w="1115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402"/>
            <w:bookmarkStart w:id="1" w:name="RANGE!A1%3AG402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 2 к решению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9 июля 2013 года № 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ЗАТО Светлый на 2013 год 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4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1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2,9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9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41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7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20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1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4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9</w:t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99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2:00Z</dcterms:created>
  <dc:creator>Borzunova</dc:creator>
  <dc:description/>
  <cp:keywords/>
  <dc:language>en-US</dc:language>
  <cp:lastModifiedBy>ильченко</cp:lastModifiedBy>
  <dcterms:modified xsi:type="dcterms:W3CDTF">2013-07-11T09:55:00Z</dcterms:modified>
  <cp:revision>5</cp:revision>
  <dc:subject/>
  <dc:title>Приложение № 4  к решению</dc:title>
</cp:coreProperties>
</file>