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21"/>
        <w:gridCol w:w="1167"/>
        <w:gridCol w:w="978"/>
        <w:gridCol w:w="1026"/>
        <w:gridCol w:w="1120"/>
      </w:tblGrid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ind w:left="552" w:hanging="0"/>
              <w:rPr/>
            </w:pPr>
            <w:r>
              <w:rPr>
                <w:i/>
                <w:iCs/>
                <w:sz w:val="22"/>
                <w:szCs w:val="22"/>
              </w:rPr>
              <w:t>Приложение № 5 к решению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ind w:left="5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униципального собрания 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ind w:left="5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ind w:left="5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24 декабря 2012 года № 93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ind w:left="552" w:hanging="0"/>
              <w:rPr/>
            </w:pPr>
            <w:r>
              <w:rPr>
                <w:iCs/>
                <w:sz w:val="22"/>
                <w:szCs w:val="22"/>
              </w:rPr>
              <w:t>Приложение № 3 к решению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ind w:left="55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го собрания 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ind w:left="55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ind w:left="55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9 июля 2013 года № 28</w:t>
            </w:r>
          </w:p>
        </w:tc>
      </w:tr>
      <w:tr>
        <w:trPr>
          <w:trHeight w:val="19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городского округа ЗАТО Светлый на 2013 го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              тыс. руб.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36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82,2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9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1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8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2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100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транспортного комплекса Саратовской области на 2010-201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255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204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ных домов городского округа ЗАТО Светлый" на 2013 го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13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1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1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6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22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6,3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9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3,6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,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ЗАТ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6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, остаток 2012 г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41,4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34,6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</w:tr>
      <w:tr>
        <w:trPr>
          <w:trHeight w:val="15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57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6,7</w:t>
            </w:r>
          </w:p>
        </w:tc>
      </w:tr>
      <w:tr>
        <w:trPr>
          <w:trHeight w:val="204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2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9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ЦБ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УО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1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 (ЦБ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4,1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8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9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9</w:t>
            </w:r>
          </w:p>
        </w:tc>
      </w:tr>
      <w:tr>
        <w:trPr>
          <w:trHeight w:val="5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1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Жилище» на 2011-2015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15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3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6,2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видение и радиовещание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9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399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6:00Z</dcterms:created>
  <dc:creator>Borzunova</dc:creator>
  <dc:description/>
  <cp:keywords/>
  <dc:language>en-US</dc:language>
  <cp:lastModifiedBy>ильченко</cp:lastModifiedBy>
  <dcterms:modified xsi:type="dcterms:W3CDTF">2013-07-11T09:57:00Z</dcterms:modified>
  <cp:revision>3</cp:revision>
  <dc:subject/>
  <dc:title>Приложение № 5  к решению</dc:title>
</cp:coreProperties>
</file>