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20"/>
        <w:gridCol w:w="1840"/>
        <w:gridCol w:w="1760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6 к решению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униципального собрания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24 декабря 2012 года № 93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 № 4 к решению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го собрания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09 июля 2013 года № 2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 муниципальных целевых программ и объем бюджетных ассигнований на их реализацию за счет средств бюджета городского округа ЗАТО Светлый на 2013 год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рограмм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4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Дети городского округа ЗАТО Светлый" на 2013-2015 годы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7 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,8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7 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9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7 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7 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7 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7 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8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9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0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1 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2 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3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4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5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,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2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6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17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Проведение ремонта автомобильных дорог общего пользования городского округа ЗАТО Светлый" на 2013 год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5 05 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Проведение ремонта дворовых территорий многоквартирных домов, проездов к дворовым территориям многоквартирных домов городского округа ЗАТО Светлый" на 2013 год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6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9,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9:00Z</dcterms:created>
  <dc:creator>Borzunova</dc:creator>
  <dc:description/>
  <cp:keywords/>
  <dc:language>en-US</dc:language>
  <cp:lastModifiedBy>ильченко</cp:lastModifiedBy>
  <dcterms:modified xsi:type="dcterms:W3CDTF">2013-07-10T11:25:00Z</dcterms:modified>
  <cp:revision>3</cp:revision>
  <dc:subject/>
  <dc:title>Приложение № 6  к решению</dc:title>
</cp:coreProperties>
</file>