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80"/>
        <w:gridCol w:w="2060"/>
        <w:gridCol w:w="1660"/>
      </w:tblGrid>
      <w:tr>
        <w:trPr>
          <w:trHeight w:val="10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34"/>
            <w:bookmarkStart w:id="1" w:name="RANGE!A1%3AD69"/>
            <w:bookmarkStart w:id="2" w:name="RANGE!A1%3AD134"/>
            <w:bookmarkStart w:id="3" w:name="RANGE!A1%3AD69"/>
            <w:bookmarkEnd w:id="2"/>
            <w:bookmarkEnd w:id="3"/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9 к решению Муниципального собрания                                     городского округа ЗАТО Светлый                                      от 24 декабря 2012 года № 93</w:t>
            </w:r>
          </w:p>
        </w:tc>
      </w:tr>
      <w:tr>
        <w:trPr>
          <w:trHeight w:val="1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Муниципального собрания                                      городского округа ЗАТО Светлый                                        от 09 июля 2013 года № 28</w:t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статка  средств бюджета городского округа ЗАТО Светлый,                                                                                                      сложившегося на 01 января 2013 года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, на которые распределен остаток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44 717,9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 областного бюджета (Решение от 14.02.2013г. №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09,3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рганизацию предоставления гражданам субсидий на оплату жилого помещения и коммунальных услуг (Администрация ГО ЗАТО Светлы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6 0104 5210209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,3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</w:rPr>
              <w:t xml:space="preserve">: приказ Министерства строительства и жилищно-коммунального хозяйства Саратовской области от 16 января 2013 года № 12 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(Администрация ГО ЗАТО Светлый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6 0409 5220610 500 2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автомобильных дорог общего пользования населенных пунктов (Администрация ГО ЗАТО Светлый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5220611 500 22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12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</w:rPr>
              <w:t xml:space="preserve">: приказ Комитета дорожного хозяйства Саратовской области от 01 февраля 2013 года № 21 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остатка собственных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8 508,6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7.01.2013г. № 3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1,02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культуры и спорта в городском округе ЗАТО Светлый» на 2012-2014 годы " (Управление образования ГО ЗАТО Светлы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102 7951300 99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1,02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4.02.2013г. № 4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9 048,59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№5 "Ромашка" (на проведение капитального ремонта в рамках реализации муниципальной программы"Обеспечение доступности дошкольного образования ГО ЗАТО Светлый на 2012-2015гг.")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79515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онная выплата выборному должностному лицу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6 1003 5058552 0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ШИ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404,8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ХШ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64,4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453,88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ЮСШ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954,87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612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5 470,55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006 5200612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 решением от 12.03.2013г. № 6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7 091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апитальный ремонт здания Дома культур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1 4409900 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8 091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ежемесячные доплаты к денежному содержанию сотрудников по госполномочиям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04 0020400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азработка Программы комплексного развития систем коммунальной инфраструктуры и схемы теплоснабжени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2 35105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0.04.2013г. №15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346,7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озеленение)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300 5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прочие мероприятия по благоустройству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500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уличное освещение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1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3 «Сказк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218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4 «Солнышко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95,7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 «Ромашк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338,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Обеспечение жильем молодых семей" на 2011-2015 годы (Администрация ГО ЗАТО Светлы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003 79502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9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мероприятия посвященные 9 Ма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4 45085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внесение изменений в проекты по реконструк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31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23.05.2013г. №21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541,27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азработка схем водоснабжения и водоотведени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2 315050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МТО и ТО (уплата налог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13 09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92,2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елеканал "Светлы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201 45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1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49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собр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03 00204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экспертизы сметной документ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312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 (экспертиза смет.докум.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500 5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 (экспертиза смет. доку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600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 настоящим решением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 289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4 «Солнышко» (кап. ремонт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65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замена дверей 1 этаж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на проведение игры "Лазер-страйк"в рамках реализации муниципальной целевой программы"Дети городского округа ЗАТО Светлый на 2013-2015 годы" подпрограммы "Организация отдыха, оздоровления и занятости детей и подростков"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7 7950705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 «Ромашка» (на приобретение теневого навеса в рамках реализации муниципальной программы "Обеспечение доступности дошкольного образования городского округа ЗАТО Свтелый" на 2012-2015 годы"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79515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3 (на установку наружного видеонаблюдения в рамках реализации муниципальной программы "Усиление борьбы с преступностью на территории городского округа ЗАТО Светлый Саратовской области на 2011-2013 годы" 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79504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закупка и установка детского игрового оборудования в рамках благоустройств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503 60005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8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на выплату членских взнос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20305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оплата услуг по оценке объект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002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ЖЭУ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002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доплата к назначенной государственной пенс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1001 4910100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6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9:00Z</dcterms:created>
  <dc:creator>Borzunova</dc:creator>
  <dc:description/>
  <cp:keywords/>
  <dc:language>en-US</dc:language>
  <cp:lastModifiedBy>ильченко</cp:lastModifiedBy>
  <dcterms:modified xsi:type="dcterms:W3CDTF">2013-07-11T04:23:00Z</dcterms:modified>
  <cp:revision>4</cp:revision>
  <dc:subject/>
  <dc:title>Приложение № 9 к решению Муниципального собрания                                     городского округа ЗАТО Светлый                                      от 24 декабря 2012 года № 93</dc:title>
</cp:coreProperties>
</file>