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06.08.2013 № 31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6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.12.2012 №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  <w:gridCol w:w="1620"/>
      </w:tblGrid>
      <w:tr>
        <w:trPr>
          <w:trHeight w:val="127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муниципальных целевых программ и объем бюджетных ассигнований на их реализацию за счет средств бюджета городского округа ЗАТО Светлый на 2013 год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"Дети городского округа ЗАТО Светлый" на 2013-2015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Молодежь городского округа ЗАТО Светлый" на 2012 -2014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Развитие физической культуры и спорта в городском округе ЗАТО Светлый" на 2012 -2014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6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4:00Z</dcterms:created>
  <dc:creator>Borzunova</dc:creator>
  <dc:description/>
  <cp:keywords/>
  <dc:language>en-US</dc:language>
  <cp:lastModifiedBy>Borzunova</cp:lastModifiedBy>
  <cp:lastPrinted>2013-08-07T14:06:00Z</cp:lastPrinted>
  <dcterms:modified xsi:type="dcterms:W3CDTF">2013-08-09T12:14:00Z</dcterms:modified>
  <cp:revision>2</cp:revision>
  <dc:subject/>
  <dc:title>Приложение № 6  к решению</dc:title>
</cp:coreProperties>
</file>