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06.08.2013 № 31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9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.12.2012 № 93</w:t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13"/>
        <w:gridCol w:w="2040"/>
        <w:gridCol w:w="1644"/>
      </w:tblGrid>
      <w:tr>
        <w:trPr>
          <w:trHeight w:val="75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статка средств бюджета городского округа ЗАТО Светлый,                                                                                                      сложившегося на 01 января 2013 года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, на которые распределен остаток средст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97 075,94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 областного бюджета (Решение от 14.02.2013г. №4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209,31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рганизацию предоставления гражданам субсидий на оплату жилого помещения и коммунальных услуг (Администрация ГО ЗАТО Светлы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66 0104 5210209 5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8,31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</w:rPr>
              <w:t xml:space="preserve">: приказ Министерства строительства и жилищно-коммунального хозяйства Саратовской области от 16 января 2013 года № 12 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(Администрация ГО ЗАТО Светлы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5220610 500 22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и ремонт автомобильных дорог общего пользования населенных пунктов (Администрация ГО ЗАТО Светлый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6 0409 5220611 500 225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127,00</w:t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</w:rPr>
              <w:t xml:space="preserve">: приказ Комитета дорожного хозяйства Саратовской области от 01 февраля 2013 года № 21 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остатка собственных средств бюдже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030 866,6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7.01.2013г. № 3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481,02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культуры и спорта в городском округе ЗАТО Светлый» на 2012-2014 годы " (Управление образования ГО ЗАТО Светлы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102 7951300 99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1,02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4.02.2013г. № 4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199 048,59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/С №5 "Ромашка" (на проведение капитального ремонта в рамках реализации муниципальной программы"Обеспечение доступности дошкольного образования ГО ЗАТО Светлый на 2012-2015гг."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79515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онная выплата выборному должностному лицу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6 1003 5058552 005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ШИ" (на оплату труда и начисления на не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404,8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ХШ" (на оплату труда и начисления на не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64,4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на оплату труда и начисления на не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453,88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ЮСШ" (на оплату труда и начисления на не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954,87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612 00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470,55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006 5200612 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 решением от 12.03.2013г. № 6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7 091,0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апитальный ремонт здания Дома культур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801 4409900 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8 091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ежемесячные доплаты к денежному содержанию сотрудников по госполномочиям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04 00204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13"/>
        <w:gridCol w:w="2040"/>
        <w:gridCol w:w="1644"/>
      </w:tblGrid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Разработка Программы комплексного развития систем коммунальной инфраструктуры и схемы теплоснабжения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2 3510500 5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0.04.2013г. №15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 346,7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озеленение)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300 50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прочие мероприятия по благоустройст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500 5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уличное освещение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1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3 «Сказк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218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4 «Солнышко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95,7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5 «Ромашк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338,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Обеспечение жильем молодых семей" на 2011-2015 годы (Администрация ГО ЗАТО Светлы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003 79502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95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мероприятия посвященные 9 Ма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804 45085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внесение изменений в проекты по реконструк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311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23.05.2013г. №21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541,27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разработка схем водоснабжения и водоотведе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2 3150501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МТО и ТО (уплата налог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13 093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92,27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Телеканал "Светлый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201 453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1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49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собр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03 00204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5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экспертизы сметной документац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312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 (экспертиза смет.докум.)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7950500 50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 (экспертиза смет. доку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7950600 5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09.07.2013г. № 28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 289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4 «Солнышко» (кап. ремонт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365,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замена дверей 1 этаж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на проведение игры "Лазер-страйк"в рамках реализации муниципальной целевой программы"Дети городского округа ЗАТО Светлый на 2013-2015 годы" подпрограммы "Организация отдыха, оздоровления и занятости детей и подростков"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7 7950705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5 «Ромашка» (на приобретение теневого навеса в рамках реализации муниципальной программы "Обеспечение доступности дошкольного образования городского округа ЗАТО Свтелый" на 2012-2015 годы"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79515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3 (на установку наружного видеонаблюдения в рамках реализации муниципальной программы "Усиление борьбы с преступностью на территории городского округа ЗАТО Светлый Саратовской области на 2011-2013 годы" 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79504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закупка и установка детского игрового оборудования в рамках благоустройств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503 60005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8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на выплату членских взнос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113 0920305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оплата услуг по оценке объект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113 09002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ЖЭУ (на оплату труда и начисления на не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002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6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доплата к назначенной государственной пенс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1001 4910100 00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6,0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 настоящим решением: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95 069,00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ГО ЗАТО Светлый  (МУК ДК ремонт штанкетного хозяйства и химчистка кулис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801 4409900 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Редакция газеты "Светлые вести" ( для обучения и проведения аттестации рабочих мест в рамках реализации муниципальной целевой программы"Уличшение условий и охраны труда в городском округе ЗАТО Светлый на 2013-2015 годы"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202 79508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монтаж системы видеонаблюдения в рамках реализации муниципальной программы "Усиление борьбы с преступностью на территории городского округа ЗАТО Светлый Саратовской области на 2011-2013 годы" 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79504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,00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подготовка к новому учебному году 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ШИ" (подготовка к новому учебному году 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СОШ № 2 (подготовка к новому учебному году 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1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СОШ № 3 (подготовка к новому учебному году 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19900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(приобретение оборудования для пищеблока в рамках реализации муниципальной целевой программы"Дети городского округа ЗАТО Светлый на 2013-2015 годы" подпрограммы "Здоровое поколение"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702 7950701 9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прочие мероприятия по благоустройству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5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954,00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ремонт автодороги общего пользования в рамках реализации муниципальной программы "Повышение безопасности дорожного движения в городском округе ЗАТО Светлый на 2013-2015 годы"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79509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865,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покупка теплообменника в комплекте с калачом и переходам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502 35105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25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изготовление технического плана на нежилые помеще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113 09002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нансов (для обучения в рамках реализации долгосрочной муниципальной целевой программы"Развитие местного самоуправления в городском округе ЗАТО Светлый" на 2013-2017 годы"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106 7951100 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7:00Z</dcterms:created>
  <dc:creator>Borzunova</dc:creator>
  <dc:description/>
  <cp:keywords/>
  <dc:language>en-US</dc:language>
  <cp:lastModifiedBy>Borzunova</cp:lastModifiedBy>
  <dcterms:modified xsi:type="dcterms:W3CDTF">2013-08-09T12:22:00Z</dcterms:modified>
  <cp:revision>3</cp:revision>
  <dc:subject/>
  <dc:title>Приложение № 9 к решению Муниципального собрания                                     городского округа ЗАТО Светлый                                      от 24 декабря 2012 года № 93</dc:title>
</cp:coreProperties>
</file>