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ож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о проверке достоверности и полн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й, представляемых гражданам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тендующими на замещ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ностей муниципальной службы, </w:t>
      </w:r>
    </w:p>
    <w:p>
      <w:pPr>
        <w:pStyle w:val="Normal"/>
        <w:rPr/>
      </w:pPr>
      <w:r>
        <w:rPr>
          <w:b/>
          <w:i/>
          <w:sz w:val="28"/>
          <w:szCs w:val="28"/>
        </w:rPr>
        <w:t>и лицами, замещающими дол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службы органов местного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управления городского округа ЗАТ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тлый и соблюдения требовани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 служебному поведению </w:t>
      </w:r>
    </w:p>
    <w:p>
      <w:pPr>
        <w:pStyle w:val="ConsPlusTitle"/>
        <w:numPr>
          <w:ilvl w:val="0"/>
          <w:numId w:val="0"/>
        </w:numPr>
        <w:ind w:right="4819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              № 273-ФЗ «О противодействии корруп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3 Устава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органов местного самоуправления городского округа ЗАТО Светлый, и соблюдения требований к служебному поведению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верке достоверности и полноты сведений,   представляемых   гражданами,  претендующими  на 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и лицами, замещающими, должности муниципальной службы органов местного самоуправления городского округа ЗАТО Светлый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(обнародовать) настоящее решение на официальном сайте администрации городского округа ЗАТО Светл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6"/>
              <w:tabs>
                <w:tab w:val="clear" w:pos="708"/>
                <w:tab w:val="left" w:pos="3510" w:leader="none"/>
              </w:tabs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Глава городского округа </w:t>
              <w:tab/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4606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453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3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решению Муниципального собрания городского округа</w:t>
            </w:r>
          </w:p>
          <w:p>
            <w:pPr>
              <w:pStyle w:val="Normal"/>
              <w:ind w:left="453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453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8"/>
                <w:szCs w:val="28"/>
              </w:rPr>
              <w:t>от 06.08.2013 № 34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ами, замещающими должности муниципальной службы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ЗАТО Светлый, и соблюдения требований к служебному поведению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городском округе ЗАТО Светлый Саратовской области, сведений о доходах, об имуществе и обязательствах имущественного характера, утвержденным решением Муниципального собрания городского округа ЗАТО Светлый      от 23 мая 2013 года № 19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, претендующими на замещение должностей муниципальной службы, включенных в Перечень должностей, утвержденный решением Муниципального собрания городского округа ЗАТО Светлый от 23 мая 2013 года № 19, (далее - граждане) на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замещающими должности муниципальной службы, включенные в Перечень должностей, утвержденный решением Муниципального собрания городского округа ЗАТО Светлый от 23 мая 2013 года № 19 по состоянию на конец отчетного пери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 Федеральным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5 декабря 2008 года № 273-ФЗ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, предусмотренн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и лиц, замещающих любую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 лицом, замещающим должность муниципальной службы, не предусмотренную перечнем должностей, утвержденным решением Муниципального собрания городского округа ЗАТО Светлый от 23 мая 2013 года № 19, и претендующим на замещение должности 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оставляемых гражданами в соответствии с нормативными правовыми актами Российской Феде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в соответствии с правовым актом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ботниками подразделений кадровых служб государственных органов области по профилактике коррупционных и иных правонарушений либо должностными лицами кадровых  служб  указанных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ответственными за работу по профилактике коррупционных и и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ка проводится комиссией по проверке достоверности и полноты сведений, предоставляемых гражданами, претендующими на замещение должностей муниципальной службы, и лицами, замещающими должности муниципальной службы органов местного самоуправления городского округа ЗАТО Светлый, и соблюдения требований к служебному поведению (далее –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и осуществлении проверки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правлять в установленном порядке запросы в государственные органы (кроме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 замещающим муниципальную должность требований к служебному пове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запрос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г»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,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е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я, инициалы и номер телефона сотрудника, подготовившего запро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другие необходим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омиссия обеспечивает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в письменной форме гражданина или лица, замещающего должность муниципальной службы, о начале в отношении его проверки и разъяснение ему содерж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 случае обращения гражданина или лица, замещающего должность муниципальной службы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, а при наличии уважительной причины - в срок, согласованный с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 окончании проверки комиссия в течение 5 дней с момента окончания проверки, обязана ознакомить проверяемо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Гражданин, лицо, замещающее должность муниципальной службы,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; по результатам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яснения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ложения, приобщаются к материалам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а период проведения проверки лицо, замещающее должность муниципальной службы, может быть отстранено от замещаемой должности муниципальной службы в порядке, предусмотренном действующим законодательством,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лица, замещающего должность муниципальной службы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Доклад о результатах проверки после ее окончания незамедлительно представляется комиссией лицу, принявшему решение о проведении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Сведения о результатах проверки, при уведомление об этом гражданина или лица, замещающего должность муниципальной службы, в отношении которого проводилась проверка,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ри установлении в ходе проверки обстоятельств, свидетельствующих о несоблюдении гражданином, лицом, замещающим должность муниципальной службы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городского округа ЗАТО Светл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Материалы проверки хранятся в отделе правовой, кадровой работы и муниципального заказа в течение трех лет со дня ее окончания, после чего передаются в архив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ind w:left="453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385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от 06.08.2013 № 34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достоверности и полноты сведений, предоставляемых гражданами, претендующими на замещение должностей муниципальной службы, и лицами, замещающими, должности муниципальной службы органов местного самоуправления городского округа ЗАТО Светлый, и соблюдения требований к служебному поведению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авовой, кадровой работы и муниципального заказа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, кадровой работы отдела правовой, кадровой работы и муниципального заказ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кадровой работы отдела правовой, кадровой работы и муниципального заказ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Муниципального собрания городского округа ЗАТО Светлы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284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6.08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6.08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1" TargetMode="External"/><Relationship Id="rId3" Type="http://schemas.openxmlformats.org/officeDocument/2006/relationships/hyperlink" Target="consultantplus://offline/main?base=LAW;n=102816;fld=134;dst=100022" TargetMode="External"/><Relationship Id="rId4" Type="http://schemas.openxmlformats.org/officeDocument/2006/relationships/hyperlink" Target="consultantplus://offline/main?base=RLAW358;n=16026;fld=134;dst=100417" TargetMode="External"/><Relationship Id="rId5" Type="http://schemas.openxmlformats.org/officeDocument/2006/relationships/hyperlink" Target="consultantplus://offline/main?base=RLAW358;n=46298;fld=134;dst=100010" TargetMode="External"/><Relationship Id="rId6" Type="http://schemas.openxmlformats.org/officeDocument/2006/relationships/hyperlink" Target="http://www.zatosvetly.ru/" TargetMode="External"/><Relationship Id="rId7" Type="http://schemas.openxmlformats.org/officeDocument/2006/relationships/hyperlink" Target="consultantplus://offline/main?base=RLAW358;n=43525;fld=134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RLAW358;n=46298;fld=134;dst=100015" TargetMode="External"/><Relationship Id="rId10" Type="http://schemas.openxmlformats.org/officeDocument/2006/relationships/hyperlink" Target="consultantplus://offline/main?base=RLAW358;n=46298;fld=134;dst=100011" TargetMode="External"/><Relationship Id="rId11" Type="http://schemas.openxmlformats.org/officeDocument/2006/relationships/hyperlink" Target="consultantplus://offline/main?base=RLAW358;n=46298;fld=134;dst=100029" TargetMode="External"/><Relationship Id="rId12" Type="http://schemas.openxmlformats.org/officeDocument/2006/relationships/hyperlink" Target="consultantplus://offline/main?base=RLAW358;n=46298;fld=134;dst=100034" TargetMode="External"/><Relationship Id="rId13" Type="http://schemas.openxmlformats.org/officeDocument/2006/relationships/hyperlink" Target="consultantplus://offline/main?base=RLAW358;n=46298;fld=134;dst=100046" TargetMode="External"/><Relationship Id="rId14" Type="http://schemas.openxmlformats.org/officeDocument/2006/relationships/hyperlink" Target="consultantplus://offline/main?base=RLAW358;n=46298;fld=134;dst=100046" TargetMode="External"/><Relationship Id="rId15" Type="http://schemas.openxmlformats.org/officeDocument/2006/relationships/hyperlink" Target="consultantplus://offline/main?base=RLAW358;n=46298;fld=134;dst=100046" TargetMode="External"/><Relationship Id="rId16" Type="http://schemas.openxmlformats.org/officeDocument/2006/relationships/hyperlink" Target="consultantplus://offline/main?base=RLAW358;n=46298;fld=134;dst=10004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3:00Z</dcterms:created>
  <dc:creator>Анна Ильченко</dc:creator>
  <dc:description/>
  <cp:keywords/>
  <dc:language>en-US</dc:language>
  <cp:lastModifiedBy>ильченко</cp:lastModifiedBy>
  <cp:lastPrinted>2013-08-08T08:30:00Z</cp:lastPrinted>
  <dcterms:modified xsi:type="dcterms:W3CDTF">2013-08-08T04:31:00Z</dcterms:modified>
  <cp:revision>10</cp:revision>
  <dc:subject/>
  <dc:title>Глава администрации </dc:title>
</cp:coreProperties>
</file>