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решению Муниципального собрания городского округ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ТО Светлы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06.08.2013 № 3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для занесения на Доску по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щенко Людмила Геннадьевна – преподаватель муниципального образовательного учреждения дополнительного образования детей «Детская школа искусств» городского округа ЗАТО Свет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амаюнова Людмила Николаевна – ведущий специалист отдела по работе с ветеранами и оказанию адресной социальной помощи государственного автономного учреждения Саратовской области «Управление социальной поддержки населения Татище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митриева Надежда Викторовна – заведующий хозяйством муниципального дошкольного образовательного учреждения «Детский сад  № 5 «Ромашка» городского округа ЗАТО Свет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злов Сергей Юрьевич – начальник службы ядерной безопасности войсковой части 8955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твеенко Владимир Витальевич – врач-рентгенолог государственного учреждения здравоохранения Саратовской области «Медико-санитарная часть городского округа ЗАТО Светл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орозов Михаил Михайлович – преподаватель-организатор основ безопасности жизнедеятельности и учитель физической культуры муниципального общеобразовательного учреждения «Средняя общеобразовательная школа № 2 городского округа закрытого административно-территориального образования Светлый Сара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иколаев Павел Алексеевич – тренер – преподаватель муниципального образовательного учреждения дополнительного образования детей «Детско-юношеская спортивная школа городского округа ЗАТО Светл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ушкова Елена Валерьевна – музыкальный руководитель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Пыняева Светлана Владимировна – учитель иностранного языка муниципального общеобразовательного учреждения «Средняя общеобразовательная школа № 3 им. В.Н. Щеголева городского округа закрытого административно-территориального образования Светлый Сара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ницына Светлана Станиславовна – воспитатель высшей квалификационной категории муниципального дошкольного образовательного учреждения второй категории «Детский сад общеразвивающего вида № 3 «Сказка» городского округа ЗАТО Светлый Сара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тинова Вера Александровна – педагог дополнительного образования муниципального образовательного учреждения дополнительного образования детей «Дом детского творчества городского округа ЗАТО Светлый Саратовской области»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ind w:left="54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О Светлый </w:t>
      </w:r>
    </w:p>
    <w:p>
      <w:pPr>
        <w:pStyle w:val="Normal"/>
        <w:ind w:left="5400" w:hanging="0"/>
        <w:jc w:val="center"/>
        <w:rPr>
          <w:b/>
          <w:b/>
          <w:bCs/>
          <w:i/>
          <w:i/>
          <w:iCs/>
          <w:sz w:val="36"/>
        </w:rPr>
      </w:pPr>
      <w:r>
        <w:rPr>
          <w:bCs/>
          <w:iCs/>
          <w:sz w:val="28"/>
          <w:szCs w:val="28"/>
        </w:rPr>
        <w:t>от 06.08.2013 № 35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приятий, организаций, учреждени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их структурных подразделен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занесения на Доску поч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-720" w:hanging="0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ллектив муниципального учреждения «Редакция газеты «Светлые вести», главный редактор Климочкина Светлана Викторов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лектив водопроводно-канализационной службы муниципального унитарного предприятия «Жилищно-коммунальное хозяйство» городского округа ЗАТО Светлый, начальник Шевченко Николай Анатольевич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ллектив отделения патрульно-постовой службы полиции отдела МВД России по ЗАТО п. Светлый Саратовской области, командир Николаев Сергей Викторович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0:00Z</dcterms:created>
  <dc:creator>юра</dc:creator>
  <dc:description/>
  <cp:keywords/>
  <dc:language>en-US</dc:language>
  <cp:lastModifiedBy>ильченко</cp:lastModifiedBy>
  <cp:lastPrinted>2013-08-07T18:12:00Z</cp:lastPrinted>
  <dcterms:modified xsi:type="dcterms:W3CDTF">2013-08-07T14:12:00Z</dcterms:modified>
  <cp:revision>16</cp:revision>
  <dc:subject/>
  <dc:title>Список </dc:title>
</cp:coreProperties>
</file>