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0"/>
        <w:gridCol w:w="940"/>
        <w:gridCol w:w="1019"/>
        <w:gridCol w:w="1112"/>
        <w:gridCol w:w="1134"/>
        <w:gridCol w:w="124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415"/>
            <w:bookmarkStart w:id="1" w:name="RANGE!A1%3AG415"/>
            <w:bookmarkEnd w:id="1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ложение № 1  к решению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06 сентября 2013 года № 37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«Приложение № 4  к решению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24 декабря 2012 года № 9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городского округа ЗАТО Светлый на 2013 год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тыс. руб.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47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10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6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29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автомобильных дорог общего пользования городского округа ЗАТО Светлый»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вышение безопасности дорожного движения в  городском округе ЗАТО Светлый на 2013- 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9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«Программы комплексного развития систем коммунальной инфраструктуры»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22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32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34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3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" на 2013-2015 годы Подпрограмма «Здоровое поколе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- 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75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1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6,7</w:t>
            </w:r>
          </w:p>
        </w:tc>
      </w:tr>
      <w:tr>
        <w:trPr>
          <w:trHeight w:val="20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9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9,1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2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1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4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8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» на 2011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жильем молодых семей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74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6:00Z</dcterms:created>
  <dc:creator>Borzunova</dc:creator>
  <dc:description/>
  <cp:keywords/>
  <dc:language>en-US</dc:language>
  <cp:lastModifiedBy>губина</cp:lastModifiedBy>
  <cp:lastPrinted>2013-09-10T14:20:00Z</cp:lastPrinted>
  <dcterms:modified xsi:type="dcterms:W3CDTF">2013-09-10T10:21:00Z</dcterms:modified>
  <cp:revision>10</cp:revision>
  <dc:subject/>
  <dc:title>Приложение № 1  к решению</dc:title>
</cp:coreProperties>
</file>