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82"/>
        <w:gridCol w:w="1262"/>
        <w:gridCol w:w="1073"/>
        <w:gridCol w:w="1107"/>
        <w:gridCol w:w="1256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ложение № 2  к решению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го собрания 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06 сентября 2013 года № 37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«Приложение № 5  к решению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ниципального собрания 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 24 декабря 2012 года № 93</w:t>
            </w:r>
          </w:p>
        </w:tc>
      </w:tr>
      <w:tr>
        <w:trPr>
          <w:trHeight w:val="19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тыс. руб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12,0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6,5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10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1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3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автомобильных дорог общего пользования городского округа ЗАТО Светлый» на 2013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вышение безопасности дорожного движения в  городском округе ЗАТО Светлый на 2013- 201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9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«Программы комплексного развития систем коммунальной инфраструктуры» и схемы теплоснабжения городского округа ЗАТО Светлы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22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, остаток 2012 год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322,9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34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- 201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75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6,7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9,1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9,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" на 2013-2015 годы Подпрограмма «Здоровое поколение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 (ЦБ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2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4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8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» на 2011-201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жильем молодых семей» на 2011-2015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1,3</w:t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видение и радиовещание                          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74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9:00Z</dcterms:created>
  <dc:creator>Borzunova</dc:creator>
  <dc:description/>
  <cp:keywords/>
  <dc:language>en-US</dc:language>
  <cp:lastModifiedBy>губина</cp:lastModifiedBy>
  <cp:lastPrinted>2013-09-10T14:25:00Z</cp:lastPrinted>
  <dcterms:modified xsi:type="dcterms:W3CDTF">2013-09-10T10:25:00Z</dcterms:modified>
  <cp:revision>4</cp:revision>
  <dc:subject/>
  <dc:title>Приложение № 2  к решению</dc:title>
</cp:coreProperties>
</file>