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80"/>
        <w:gridCol w:w="1980"/>
        <w:gridCol w:w="180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ложение № 3  к решению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06 сентября 2013 года № 37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«Приложение № 6  к решению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4 декабря 2012 года № 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муниципальных целевых программ </w:t>
              <w:br/>
              <w:t>и объем бюджетных ассигнований на их реализацию за счет средств бюджета городского округа ЗАТО Светлый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Дети городского округа ЗАТО Светлый» на 2013-2015 г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9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 на 2012 -2014 г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жильем молодых семей» на 2011-2015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6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ремонта автомобильных дорог общего пользования городского округа ЗАТО Светлый» на 2013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5 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0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3:00Z</dcterms:created>
  <dc:creator>Borzunova</dc:creator>
  <dc:description/>
  <cp:keywords/>
  <dc:language>en-US</dc:language>
  <cp:lastModifiedBy>губина</cp:lastModifiedBy>
  <cp:lastPrinted>2013-09-09T16:23:00Z</cp:lastPrinted>
  <dcterms:modified xsi:type="dcterms:W3CDTF">2013-09-10T06:14:00Z</dcterms:modified>
  <cp:revision>3</cp:revision>
  <dc:subject/>
  <dc:title>Приложение № 3  к решению</dc:title>
</cp:coreProperties>
</file>