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4140"/>
        <w:gridCol w:w="1480"/>
        <w:gridCol w:w="1080"/>
      </w:tblGrid>
      <w:tr>
        <w:trPr>
          <w:trHeight w:val="1254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Приложение № 1 к решению                                                                   Муниципального собрания </w:t>
              <w:br/>
              <w:t>городского округа ЗАТО Светлый                                                                                    от 24 декабря 2012 года № 93</w:t>
            </w:r>
          </w:p>
        </w:tc>
      </w:tr>
      <w:tr>
        <w:trPr>
          <w:trHeight w:val="117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№ 1 к решению</w:t>
              <w:br/>
              <w:t xml:space="preserve">Муниципального собрания </w:t>
              <w:br/>
              <w:t>городского округа ЗАТО Светлый</w:t>
              <w:br/>
              <w:t>от 10 октября 2013 года № 41</w:t>
            </w:r>
          </w:p>
        </w:tc>
      </w:tr>
      <w:tr>
        <w:trPr>
          <w:trHeight w:val="735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на 2013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          тыс. руб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191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705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2 01000 00 0000 151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85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1001 04 0001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1001 04 0002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городских округов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3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1003 04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 городских округов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0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1007 04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16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6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2999 04 0037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2999 04 0038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област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 2 02 02051 04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области на реализацию федеральных целевых програм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 2 02 02999 04 0029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6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07 04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округов област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7 1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8 1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9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15 04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 городских округов на осуществление первичного воинского учета на территориях, где отсутствуют военные </w:t>
              <w:br/>
              <w:t xml:space="preserve">комиссариа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1 04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6 1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1 1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округов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51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3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округов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8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рганами местного самоуправления 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9 1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0 1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1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округ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2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4 1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5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округ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32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округов на осуществление органами местного самоуправления отдельных государственных полномочий по организации 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03078 04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модернизации региональных систем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4010 04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0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3,9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19 04000 04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3,9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4:00Z</dcterms:created>
  <dc:creator>Borzunova</dc:creator>
  <dc:description/>
  <cp:keywords/>
  <dc:language>en-US</dc:language>
  <cp:lastModifiedBy>ильченко</cp:lastModifiedBy>
  <dcterms:modified xsi:type="dcterms:W3CDTF">2013-10-14T04:55:00Z</dcterms:modified>
  <cp:revision>6</cp:revision>
  <dc:subject/>
  <dc:title>Приложение №  1 к решению                                                                   Муниципального собрания </dc:title>
</cp:coreProperties>
</file>