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60"/>
        <w:gridCol w:w="940"/>
        <w:gridCol w:w="1080"/>
        <w:gridCol w:w="1080"/>
        <w:gridCol w:w="1199"/>
        <w:gridCol w:w="1141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418"/>
            <w:bookmarkStart w:id="1" w:name="RANGE!A1%3AG418"/>
            <w:bookmarkEnd w:id="1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го собрания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24 декабря 2012 года № 93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«Приложение № 2 к решению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го собрания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0 октября 2013 года № 4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округа                 ЗАТО Светлый на 2013 год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Б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              тыс. руб.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73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64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5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6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8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1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7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11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8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1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9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2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19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9</w:t>
            </w:r>
          </w:p>
        </w:tc>
      </w:tr>
      <w:tr>
        <w:trPr>
          <w:trHeight w:val="1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ведение ремонта автомобильных дорог общего пользования городского округа ЗАТО Светлый»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ведение ремонта дворовых территорий многоквартирных домов, проездов к дворовым территориям многоквартирных домов городского округа ЗАТО Светлый»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16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вышение безопасности дорожного движения в  городском округе ЗАТО Светлый на 2013- 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5,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1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городского округа ЗАТО Светлы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«Программы комплексного развития систем коммунальной инфраструктуры» и схемы теплоснабж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22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9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3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6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1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185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64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3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3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3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32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4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- 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507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,0</w:t>
            </w:r>
          </w:p>
        </w:tc>
      </w:tr>
      <w:tr>
        <w:trPr>
          <w:trHeight w:val="34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3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Улучшение условий и охраны труда в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987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2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6,1</w:t>
            </w:r>
          </w:p>
        </w:tc>
      </w:tr>
      <w:tr>
        <w:trPr>
          <w:trHeight w:val="7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4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5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У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 (субвенция)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Совершенствование качества преподава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99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3,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5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5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4,3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5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8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88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88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9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6,4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92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92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видение и радиовещание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4</w:t>
            </w:r>
          </w:p>
        </w:tc>
      </w:tr>
      <w:tr>
        <w:trPr>
          <w:trHeight w:val="11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14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0:00Z</dcterms:created>
  <dc:creator>Borzunova</dc:creator>
  <dc:description/>
  <cp:keywords/>
  <dc:language>en-US</dc:language>
  <cp:lastModifiedBy>ильченко</cp:lastModifiedBy>
  <dcterms:modified xsi:type="dcterms:W3CDTF">2013-10-14T05:09:00Z</dcterms:modified>
  <cp:revision>4</cp:revision>
  <dc:subject/>
  <dc:title>Приложение № 2  к решению</dc:title>
</cp:coreProperties>
</file>