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384"/>
        <w:gridCol w:w="1980"/>
        <w:gridCol w:w="1800"/>
      </w:tblGrid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Приложение № 6 к решению</w:t>
            </w:r>
          </w:p>
        </w:tc>
      </w:tr>
      <w:tr>
        <w:trPr>
          <w:trHeight w:val="27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3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униципального собрания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3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городского округа ЗАТО Светлый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3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т 24 декабря 2012 года № 93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3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«Приложение № 4 к решению</w:t>
            </w:r>
          </w:p>
        </w:tc>
      </w:tr>
      <w:tr>
        <w:trPr>
          <w:trHeight w:val="27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3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униципального собрания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3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городского округа ЗАТО Светлый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3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т 10 октября 2013 года № 41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3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1432" w:hRule="atLeast"/>
        </w:trPr>
        <w:tc>
          <w:tcPr>
            <w:tcW w:w="9704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еречень муниципальных целевых программ и объем бюджетных ассигнований на их реализацию за счет средств бюджета городского округа ЗАТО Светлый на 2013 год</w:t>
            </w:r>
          </w:p>
        </w:tc>
      </w:tr>
      <w:tr>
        <w:trPr>
          <w:trHeight w:val="27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программы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умма,      тыс. руб.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7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силение борьбы с преступностью на территории городского округа ЗАТО Светлый" на 2011-2013 год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 04 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,0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 целевая программа "Дети городского округа ЗАТО Светлый" на 2013-2015 годы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 07 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58,8</w:t>
            </w:r>
          </w:p>
        </w:tc>
      </w:tr>
      <w:tr>
        <w:trPr>
          <w:trHeight w:val="10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целевая программа "Дети городского округа ЗАТО Светлый" на 2013-2015 годы Подпрограмма "Здоровое поколение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 07 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09,9</w:t>
            </w:r>
          </w:p>
        </w:tc>
      </w:tr>
      <w:tr>
        <w:trPr>
          <w:trHeight w:val="107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целевая программа "Дети городского округа ЗАТО Светлый" на 2013-2015 годы Подпрограмма "Совершенствование качества преподавания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 07 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95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целевая программа "Дети городского округа ЗАТО Светлый" на 2013-2015 годы Подпрограмма "Одаренные дети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 07 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7</w:t>
            </w:r>
          </w:p>
        </w:tc>
      </w:tr>
      <w:tr>
        <w:trPr>
          <w:trHeight w:val="88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целевая программа "Дети городского округа ЗАТО Светлый" на 2013-2015 годы Подпрограмма "Дети-инвалиды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 07 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0</w:t>
            </w:r>
          </w:p>
        </w:tc>
      </w:tr>
      <w:tr>
        <w:trPr>
          <w:trHeight w:val="103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целевая программа "Дети городского округа ЗАТО Светлый" на 2013-2015 годы Подпрограмма "Организация отдыха, оздоровления и занятости детей и подростков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 07 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3,2</w:t>
            </w:r>
          </w:p>
        </w:tc>
      </w:tr>
      <w:tr>
        <w:trPr>
          <w:trHeight w:val="9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целевая программа "Улучшение условий и охраны труда в  городском округе ЗАТО Светлый на 2013-2015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 08 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,2</w:t>
            </w:r>
          </w:p>
        </w:tc>
      </w:tr>
      <w:tr>
        <w:trPr>
          <w:trHeight w:val="81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"Повышение безопасности дорожного движения в  городском округе ЗАТО Светлый на 2013-2015 годы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 09 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71,1</w:t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пожарной безопасности объектов городского округа ЗАТО Светлый на 2011-2013 годы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 10 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384"/>
        <w:gridCol w:w="1980"/>
        <w:gridCol w:w="1800"/>
      </w:tblGrid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8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муниципальная целевая программа "Развитие местного самоуправления в городском округе ЗАТО Светлый" на 2013-2017 годы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 11 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0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 целевая программа "Молодежь городского округа ЗАТО Светлый" на 2012 -2014 годы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 12 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,8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 целевая программа "Развитие физической культуры и спорта в городском округе ЗАТО Светлый" на 2012 -2014 годы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 13 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,3</w:t>
            </w:r>
          </w:p>
        </w:tc>
      </w:tr>
      <w:tr>
        <w:trPr>
          <w:trHeight w:val="9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 целевая программа "Комплексные меры противодействия злоупотреблению наркотиками и их незаконному обороту в городском округе ЗАТО Светлый на 2013 -2015 годы"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 14 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доступности дошкольного образования городского округа ЗАТО Светлый на 2012 - 2015 годы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 15 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19,6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"Обеспечение жильем молодых семей" на 2011-2015 год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 02 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1</w:t>
            </w:r>
          </w:p>
        </w:tc>
      </w:tr>
      <w:tr>
        <w:trPr>
          <w:trHeight w:val="10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"Снижение рисков и смягчение последствий чрезвычайных ситуаций природного и техногенного характера в городском округе ЗАТО Светлый на 2013-2015 годы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 16 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0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терроризма и экстремизма в городском округе ЗАТО Светлый на 2011-2013 годы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 17 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целевая программа "Проведение ремонта автомобильных дорог общего пользования городского округа ЗАТО Светлый" на 2013 год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95 05 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7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целевая программа "Проведение ремонта дворовых территорий многоквартирных домов, проездов к дворовым территориям многоквартирных домов городского округа ЗАТО Светлый" на 2013 год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 06 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1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Энергосбережение и повышение энергетической эффективности городского округа ЗАТО Светлый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 03 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4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186,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02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6:50:00Z</dcterms:created>
  <dc:creator>Borzunova</dc:creator>
  <dc:description/>
  <cp:keywords/>
  <dc:language>en-US</dc:language>
  <cp:lastModifiedBy>ильченко</cp:lastModifiedBy>
  <dcterms:modified xsi:type="dcterms:W3CDTF">2013-10-14T05:37:00Z</dcterms:modified>
  <cp:revision>9</cp:revision>
  <dc:subject/>
  <dc:title>Приложение № 4  к решению</dc:title>
</cp:coreProperties>
</file>