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ю бытовых услуг, их групп, подгрупп, видов и (или) отдельных бытовых услуг, классифицируемых в соответствии                           с Общероссий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насе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- количество работников, включая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пошив обуви, ремонт изделий из мех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 металлоизделий и ювелирных издел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час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 и    обслуживание бытовой и  радиоэлектронной</w:t>
              <w:br/>
              <w:t xml:space="preserve">аппаратуры, бытовых машин и приборо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  и    обслуживание компьютеров и оргтехни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ых, химчи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фотоателье и фотолаборатори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чистке обув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ие услуг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муниципальных бан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монту и пошиву швейных, меховых и кожаных изделий, головных уборов, изделий текстильной галантереи, ремонт, пошив и вязание трикотажных изделий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проката    (кроме видеофильмов,  транспортных средств,    свадебной и вечерней одежды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бытовых услу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оказании  нескольких  видов  бытовых  услуг,  на  которые  установлены  разные  значения корректирующего коэффициента базовой доходности (К2), расчет единого  налога  осуществляется по среднеарифметическому значению указанного коэффициен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854084E5352EE69D5B780406AF160B56D6FDED5C865q7k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0:00Z</dcterms:created>
  <dc:creator>*</dc:creator>
  <dc:description/>
  <cp:keywords/>
  <dc:language>en-US</dc:language>
  <cp:lastModifiedBy>ильченко</cp:lastModifiedBy>
  <cp:lastPrinted>2013-10-11T17:18:00Z</cp:lastPrinted>
  <dcterms:modified xsi:type="dcterms:W3CDTF">2013-10-11T13:19:00Z</dcterms:modified>
  <cp:revision>6</cp:revision>
  <dc:subject/>
  <dc:title>Приложение 1</dc:title>
</cp:coreProperties>
</file>