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6</w:t>
      </w:r>
    </w:p>
    <w:p>
      <w:pPr>
        <w:pStyle w:val="Normal"/>
        <w:ind w:left="4320" w:hanging="0"/>
        <w:jc w:val="center"/>
        <w:rPr/>
      </w:pPr>
      <w:r>
        <w:rPr>
          <w:bCs/>
          <w:iCs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ConsPlusTitle"/>
        <w:widowControl/>
        <w:ind w:left="43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т 10.10.2013 № 4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корректирующего коэффициента базовой доходности (К2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казанию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ином праве (пользования, владения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или) распоряжения) не более 20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транспортных средств</w:t>
        </w:r>
      </w:hyperlink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оказания таких услуг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казание автотранспортных услуг по перевозке груз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9"/>
        <w:gridCol w:w="1620"/>
      </w:tblGrid>
      <w:tr>
        <w:trPr>
          <w:trHeight w:val="720" w:hRule="atLeast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коэффициента К2</w:t>
            </w:r>
          </w:p>
        </w:tc>
      </w:tr>
      <w:tr>
        <w:trPr>
          <w:trHeight w:val="240" w:hRule="atLeast"/>
        </w:trPr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й показатель – количество автотранспортных средств, используемых для перевозки гру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ые автомобили грузоподъемностью до 3,5 тонн: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и в пределах городского округа ЗАТО Светлый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городние перевоз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16" w:hRule="atLeast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ые автомобили грузоподъемностью от 4 до 8 тонн: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и в пределах городского округа ЗАТО Светлый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городние перевоз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6" w:hRule="atLeast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ые автомобили грузоподъемностью свыше 8 тонн: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и в пределах городского округа ЗАТО Светлый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городние перевоз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казание автотранспортных услуг по перевозке пассажир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9"/>
        <w:gridCol w:w="1620"/>
      </w:tblGrid>
      <w:tr>
        <w:trPr>
          <w:trHeight w:val="720" w:hRule="atLeast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коэффициента К2</w:t>
            </w:r>
          </w:p>
        </w:tc>
      </w:tr>
      <w:tr>
        <w:trPr>
          <w:trHeight w:val="240" w:hRule="atLeast"/>
        </w:trPr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й показатель – количество посадочных 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ые автомобили: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и в пределах городского округа ЗАТО Светлый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городние перевоз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16" w:hRule="atLeast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ы особо малого класса с количеством посадочных мест до 15 включительно: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и в пределах городского округа ЗАТО Светлый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городние перевоз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316" w:hRule="atLeast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ы малого класса с количеством посадочных мест от 16 до 24 включительно: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и в пределах городского округа ЗАТО Светлый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городние перевоз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16" w:hRule="atLeast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ы с количеством посадочных мест от 25 до 28 включительно: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и в пределах городского округа ЗАТО Светлый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городние перевоз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316" w:hRule="atLeast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ы с количеством посадочных мест свыше 29: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и в пределах городского округа ЗАТО Светлый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городние перевоз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</w:tbl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Минимальное количество посадочных мест определяется техническим паспортом на транспортное средство, максимальное – фактическим наличием посадочных мест в результате проведенного переустройства транспортного средств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572B4591F89B7A2D545BB9D7F2A5C173A1E25D06495352EE69D5B780406AF160B56D6ADFD2qCk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6:00Z</dcterms:created>
  <dc:creator>*</dc:creator>
  <dc:description/>
  <cp:keywords/>
  <dc:language>en-US</dc:language>
  <cp:lastModifiedBy>ильченко</cp:lastModifiedBy>
  <cp:lastPrinted>2013-09-13T10:44:00Z</cp:lastPrinted>
  <dcterms:modified xsi:type="dcterms:W3CDTF">2013-10-11T13:21:00Z</dcterms:modified>
  <cp:revision>7</cp:revision>
  <dc:subject/>
  <dc:title>Приложение 1</dc:title>
</cp:coreProperties>
</file>