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7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розничной торговле</w:t>
        </w:r>
      </w:hyperlink>
      <w:r>
        <w:rPr>
          <w:b/>
          <w:sz w:val="28"/>
          <w:szCs w:val="28"/>
        </w:rPr>
        <w:t xml:space="preserve">, осуществляемой через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магазины</w:t>
        </w:r>
      </w:hyperlink>
      <w:r>
        <w:rPr>
          <w:b/>
          <w:sz w:val="28"/>
          <w:szCs w:val="28"/>
        </w:rPr>
        <w:t xml:space="preserve"> 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авильоны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лощадью торгового зала</w:t>
        </w:r>
      </w:hyperlink>
      <w:r>
        <w:rPr>
          <w:b/>
          <w:sz w:val="28"/>
          <w:szCs w:val="28"/>
        </w:rPr>
        <w:t xml:space="preserve"> не более 150 квадратных метров по каждому объекту организации торгов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площадь торгового зала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хлебом и хлебобулочными   изделиями, молоком и молокопродуктами, маслом растительным, маргарином,    крупами, сахаром, солью,  картофелем и овощами,   продуктами детского и  диабетического пита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чими продовольственными това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спичками,  свечами хозяйственными, мылом хозяйственным, пакетами и мешочками    из  полимерных материал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кормом для животных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семенами овощных и цветочных культур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обувью   детской мальчиковой (по разм.  25,5 включ.),   обувью   детской девичьей  (по  разм.   25,0 включ.), изделиями швейными и трикотажными для новорожденных, мальчиков и девочек ясельного, дошкольного   и   школьного возрастов  (по разм. 48 включ.)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лекарственными средствами и   аптечными товарами    по   бесплатным и  льготным рецептам (при условии  раздельного  учета рецептов,   при   суммарной стоимости     лекарственных препаратов и  аптечных товаров,   отпущенных    по бесплатным    и    льготным рецептам,  - не менее   5 процентов  от  общей  суммы выручки за квартал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газетами, периодическими и продолжающимися  изданиями (журналами,  сборниками, бюллетенями),  учебной литературой, канцтоварам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ая       торговля непродовольственными товарами,  бывшими  в употреблении (кроме бытовой техники и автомобилей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мебелью,  коврами, сантехникой, лесоматериалами,   верхней одеждой  из  кожи  и  меха, головными уборами из кожи и меха,   авто-, мото- и велозапчастями, табачными изделия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ювелирными изделиями  из  драгоценных металлов, холодильниками, морозильниками, стиральными машинами,   кондиционерами, теле-   и    радиотоварами, оргтехникой и комплектующими  к ней, мобильными   телефонами  и аксессуарами к ни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без ограничения по ассортименту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и  торговле  несколькими  группами  товаров,  на  которые установлены   разные   значения корректирующего коэффициента базовой доходности (К2), расчет единого  налога  осуществляется по максимальному значению указанного коэффициента.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ADFD2qCkAE" TargetMode="External"/><Relationship Id="rId3" Type="http://schemas.openxmlformats.org/officeDocument/2006/relationships/hyperlink" Target="consultantplus://offline/ref=3D572B4591F89B7A2D545BB9D7F2A5C173A1E25D06495352EE69D5B780406AF160B56D6FD6D1qCkEE" TargetMode="External"/><Relationship Id="rId4" Type="http://schemas.openxmlformats.org/officeDocument/2006/relationships/hyperlink" Target="consultantplus://offline/ref=3D572B4591F89B7A2D545BB9D7F2A5C173A1E25D06495352EE69D5B780406AF160B56D6FD6D1qCkFE" TargetMode="External"/><Relationship Id="rId5" Type="http://schemas.openxmlformats.org/officeDocument/2006/relationships/hyperlink" Target="consultantplus://offline/ref=3D572B4591F89B7A2D545BB9D7F2A5C173A1E25D06495352EE69D5B780406AF160B56D6FD6D1qCk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*</dc:creator>
  <dc:description/>
  <cp:keywords/>
  <dc:language>en-US</dc:language>
  <cp:lastModifiedBy>ильченко</cp:lastModifiedBy>
  <cp:lastPrinted>2013-10-11T17:22:00Z</cp:lastPrinted>
  <dcterms:modified xsi:type="dcterms:W3CDTF">2013-10-11T13:22:00Z</dcterms:modified>
  <cp:revision>5</cp:revision>
  <dc:subject/>
  <dc:title>Приложение 1</dc:title>
</cp:coreProperties>
</file>