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8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зничной торгов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ой через объек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бъек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стационарной торговой сети</w:t>
        </w:r>
      </w:hyperlink>
    </w:p>
    <w:p>
      <w:pPr>
        <w:pStyle w:val="ConsTitle"/>
        <w:widowControl/>
        <w:tabs>
          <w:tab w:val="clear" w:pos="708"/>
          <w:tab w:val="left" w:pos="0" w:leader="none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ничная торговля, осуществляемой через объек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ционарной торговой сети, не имеющей торговых зал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объек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стационарной торговой се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лощадь торгового места в которых не превышает 5 квадратных метров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торговы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хлебом  и хлебобулочными   изделиями, молоком и молокопродуктами, маслом растительным, маргарином,  крупами, сахаром, солью,  картофелем и овощами, продуктами детского  и  диабетическ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22</w:t>
            </w:r>
          </w:p>
        </w:tc>
      </w:tr>
      <w:tr>
        <w:trPr>
          <w:trHeight w:val="34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 прочими   продовольственными това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1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540" w:right="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кормом  для животны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2 </w:t>
            </w:r>
          </w:p>
        </w:tc>
      </w:tr>
      <w:tr>
        <w:trPr>
          <w:trHeight w:val="47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540" w:right="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семенами овощных и цветочных культур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23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обувью   детской мальчиковой (по разм.  25,5 включ.),   обувью   детской девичьей  (по  разм.   25,0 включ.), изделиями швейными и трикотажными для новорожденных, мальчиков и девочек  ясельного, дошкольного   и   школьного возрастов  (по   разм.   48 включ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2 </w:t>
              <w:br/>
            </w:r>
          </w:p>
        </w:tc>
      </w:tr>
      <w:tr>
        <w:trPr>
          <w:trHeight w:val="13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лекарственными средствами и  аптечными товарами  по бесплатным и льготным   рецептам (при условии  раздельного  учета рецептов, при суммарной стоимости     лекарственных препаратов и аптечных товаров,    отпущенных по бесплатным и льготным рецептам,   -   не менее 5 процентов  от  общей  суммы выручки за квартал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2 </w:t>
              <w:br/>
            </w:r>
          </w:p>
        </w:tc>
      </w:tr>
      <w:tr>
        <w:trPr>
          <w:trHeight w:val="8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газетами, периодическими и продолжающимися   зданиями (журналами, сборниками, бюллетенями),      учебной литературой, канцтова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7 </w:t>
              <w:br/>
            </w:r>
          </w:p>
        </w:tc>
      </w:tr>
      <w:tr>
        <w:trPr>
          <w:trHeight w:val="91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мебелью,  коврами, сантехникой, лесоматериалами,    верхней одеждой  из  кожи и меха, головными уборами из кожи и меха,   авто-,   мото-  и велозапчастями,   табачными изделиям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6 </w:t>
              <w:br/>
            </w:r>
          </w:p>
        </w:tc>
      </w:tr>
      <w:tr>
        <w:trPr>
          <w:trHeight w:val="125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ювелирными изделиями из драгоценных металлов,   холодильниками, морозильниками, стиральными машинами,   кондиционерами, теле- и радиотоварами, оргтехникой  и комплектующими к ней, мобильными   телефонами и аксессуарами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0 </w:t>
              <w:br/>
            </w:r>
          </w:p>
        </w:tc>
      </w:tr>
      <w:tr>
        <w:trPr>
          <w:trHeight w:val="34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без ограничения по ассортименту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 торговле  несколькими  группами  товаров,  на  которые установлены   разные   значения корректирующего коэффициента базовой доходности (К2), расчет единого  налога  осуществляется по максимальному значению указанного коэффициента.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ничная торговля, осуществляемой через объект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ционарной торговой сети, не имеющей торговых зал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объек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стационарной торговой се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лощадь торгового места в которых превышает 5 квадратных метров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торгового места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хлебом  и хлебобулочными   изделиями, молоком и молокопродуктами, маслом растительным, маргарином,  крупами, сахаром, солью,  картофелем и овощами, продуктами детского  и  диабетическ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22 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  прочими   продовольственными това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9 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540" w:right="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кормом  для животны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2 </w:t>
              <w:br/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540" w:right="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семенами овощных и цветочных культур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>
          <w:trHeight w:val="123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обувью   детской мальчиковой (по разм.  25,5 включ.),   обувью   детской девичьей  (по  разм.   25,0 включ.), изделиями швейными и трикотажными для новорожденных, мальчиков и девочек  ясельного, дошкольного   и   школьного возрастов  (по   разм.   48 включ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2 </w:t>
              <w:br/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лекарственными средствами и  аптечными товарами  по бесплатным и льготным   рецептам (при условии  раздельного  учета рецептов, при суммарной стоимости     лекарственных препаратов и аптечных товаров,    отпущенных по бесплатным и льготным рецептам,   -   не менее 5 процентов  от  общей  суммы выручки за квартал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2 </w:t>
              <w:br/>
            </w:r>
          </w:p>
        </w:tc>
      </w:tr>
      <w:tr>
        <w:trPr>
          <w:trHeight w:val="1011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газетами, периодическими и продолжающимися   зданиями (журналами, сборниками, бюллетенями),      учебной литературой, канцтова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7 </w:t>
              <w:br/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мебелью,  коврами, сантехникой, лесоматериалами,    верхней одеждой  из  кожи и меха, головными уборами из кожи и меха,   авто-,   мото-  и велозапчастями,   табачными изделиям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6 </w:t>
              <w:br/>
            </w:r>
          </w:p>
        </w:tc>
      </w:tr>
      <w:tr>
        <w:trPr>
          <w:trHeight w:val="120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ювелирными изделиями из драгоценных металлов,   холодильниками, морозильниками, стиральными машинами,   кондиционерами, теле- и радиотоварами, оргтехникой  и комплектующими к ней, мобильными   телефонами и аксессуарами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0 </w:t>
              <w:br/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без ограничения по ассортименту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2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 торговле  несколькими  группами  товаров,  на  которые установлены   разные   значения корректирующего коэффициента базовой доходности (К2), расчет единого  налога  осуществляется по максимальному значению указанного коэффиц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озная и разностная розничная торгов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работников, включая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без ограничения по ассортимент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оваров с использованием торговых автоматов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ий показатель – количество торговых автом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ADFD2qCkAE" TargetMode="External"/><Relationship Id="rId3" Type="http://schemas.openxmlformats.org/officeDocument/2006/relationships/hyperlink" Target="consultantplus://offline/ref=3D572B4591F89B7A2D545BB9D7F2A5C173A1E25D06495352EE69D5B780406AF160B56D6DDAD0qCkDE" TargetMode="External"/><Relationship Id="rId4" Type="http://schemas.openxmlformats.org/officeDocument/2006/relationships/hyperlink" Target="consultantplus://offline/ref=3D572B4591F89B7A2D545BB9D7F2A5C173A1E25D06495352EE69D5B780406AF160B56D6FD6D6qCkEE" TargetMode="External"/><Relationship Id="rId5" Type="http://schemas.openxmlformats.org/officeDocument/2006/relationships/hyperlink" Target="consultantplus://offline/ref=3D572B4591F89B7A2D545BB9D7F2A5C173A1E25D06495352EE69D5B780406AF160B56D6DDAD0qCkDE" TargetMode="External"/><Relationship Id="rId6" Type="http://schemas.openxmlformats.org/officeDocument/2006/relationships/hyperlink" Target="consultantplus://offline/ref=3D572B4591F89B7A2D545BB9D7F2A5C173A1E25D06495352EE69D5B780406AF160B56D6FD6D6qCkEE" TargetMode="External"/><Relationship Id="rId7" Type="http://schemas.openxmlformats.org/officeDocument/2006/relationships/hyperlink" Target="consultantplus://offline/ref=3D572B4591F89B7A2D545BB9D7F2A5C173A1E25D06495352EE69D5B780406AF160B56D6DDAD0qCkDE" TargetMode="External"/><Relationship Id="rId8" Type="http://schemas.openxmlformats.org/officeDocument/2006/relationships/hyperlink" Target="consultantplus://offline/ref=3D572B4591F89B7A2D545BB9D7F2A5C173A1E25D06495352EE69D5B780406AF160B56D6FD6D6qCk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5:00Z</dcterms:created>
  <dc:creator>*</dc:creator>
  <dc:description/>
  <cp:keywords/>
  <dc:language>en-US</dc:language>
  <cp:lastModifiedBy>ильченко</cp:lastModifiedBy>
  <cp:lastPrinted>2013-09-13T11:50:00Z</cp:lastPrinted>
  <dcterms:modified xsi:type="dcterms:W3CDTF">2013-10-11T13:23:00Z</dcterms:modified>
  <cp:revision>9</cp:revision>
  <dc:subject/>
  <dc:title>Приложение 1</dc:title>
</cp:coreProperties>
</file>