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3 года № 49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«Приложение № 3 к решению Муниципального собр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13 года № 17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ая числ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городского округа ЗАТО Светлы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20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должностей, замещаемых работникам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должность муниципальной служб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 муниципальной служб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1:00Z</dcterms:created>
  <dc:creator>ильченко</dc:creator>
  <dc:description/>
  <cp:keywords/>
  <dc:language>en-US</dc:language>
  <cp:lastModifiedBy>ильченко</cp:lastModifiedBy>
  <dcterms:modified xsi:type="dcterms:W3CDTF">2013-11-14T04:36:00Z</dcterms:modified>
  <cp:revision>3</cp:revision>
  <dc:subject/>
  <dc:title/>
</cp:coreProperties>
</file>