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Приложение № 2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5"/>
        <w:gridCol w:w="5405"/>
      </w:tblGrid>
      <w:tr>
        <w:trPr>
          <w:trHeight w:val="1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доходов бюджета городского округа ЗАТО Светлый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ов бюдж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О Светлый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Управление финансов, экономики и инвестицион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городского округа ЗАТО Светлый"</w:t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2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3040 04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0 04 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04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7 04 0000 151</w:t>
            </w:r>
          </w:p>
        </w:tc>
        <w:tc>
          <w:tcPr>
            <w:tcW w:w="5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3 04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4 0000 15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00 04 0000 15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 04000 04 0000 1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 04000 04 0000 1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vertAlign w:val="superscript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9 04000 04 0000 151 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Администрация городского округа ЗАТО Светлый"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2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Главными администраторами могут осуществляться администрирование поступлений по всем подвидам данного вида доходов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Главными администраторами может осуществляться администрирование поступлений по подстатьям соответствующей статьи и по всем подвидам данного вида дохо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6:00Z</dcterms:created>
  <dc:creator>УФ</dc:creator>
  <dc:description/>
  <cp:keywords/>
  <dc:language>en-US</dc:language>
  <cp:lastModifiedBy>ильченко</cp:lastModifiedBy>
  <cp:lastPrinted>2013-12-24T09:45:00Z</cp:lastPrinted>
  <dcterms:modified xsi:type="dcterms:W3CDTF">2013-12-24T05:45:00Z</dcterms:modified>
  <cp:revision>6</cp:revision>
  <dc:subject/>
  <dc:title>Приложение № 1 к решению</dc:title>
</cp:coreProperties>
</file>