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3</w:t>
      </w:r>
    </w:p>
    <w:p>
      <w:pPr>
        <w:pStyle w:val="Normal"/>
        <w:ind w:left="4500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hanging="0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дефицита бюджета городского округа ЗАТО Светлый на 2014 год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00"/>
        <w:gridCol w:w="5580"/>
      </w:tblGrid>
      <w:tr>
        <w:trPr>
          <w:trHeight w:val="22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финансирования дефицита бюджета городского округа ЗАТО Светл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администраторов источников финансирования дефицита бюджета городского округа ЗАТО Светлый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0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Управление финансов, экономики и инвестиционной полит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городского округа ЗАТО Светлый"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1 00 00 04 0000 710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муниципальных ценных бумаг городских округов, номинальная стоимость которых указана в валюте Российской Федерации 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1 00 00 04 0000 810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муниципальных ценных бумаг городских округов, номинальная стоимость которых указана в валюте Российской Федерации 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2 00 00 04 0000 710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2 00 00 04 0000 810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</w:tr>
      <w:tr>
        <w:trPr>
          <w:trHeight w:val="9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3 01 00 04 0000 710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3 01 00 04 0000 810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других бюджетов бюджетной системы Российской Федерации бюджетом городского округа в валюте Российской Федерации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городских округов 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6 05 01 04 0000 54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кредитов юридическим лицам из бюджета городского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в валюте Российской Федерации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6 05 01 04 0000 640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бюджетных кредитов, предоставленных юридическим лицам из бюджета городского округа в валюте Российской Федерации </w:t>
            </w:r>
          </w:p>
        </w:tc>
      </w:tr>
      <w:tr>
        <w:trPr>
          <w:trHeight w:val="7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Администрация городского округа ЗАТО Светлый"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городских округов 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Главным администратором может осуществляться администрирование по всем видам кредитов данного вида источника финансирования дефицита бюджет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49:00Z</dcterms:created>
  <dc:creator>УФ</dc:creator>
  <dc:description/>
  <cp:keywords/>
  <dc:language>en-US</dc:language>
  <cp:lastModifiedBy>ильченко</cp:lastModifiedBy>
  <dcterms:modified xsi:type="dcterms:W3CDTF">2014-01-09T07:22:00Z</dcterms:modified>
  <cp:revision>8</cp:revision>
  <dc:subject/>
  <dc:title>Приложение № 1 к решению</dc:title>
</cp:coreProperties>
</file>