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4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татей и видов источников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городского округа ЗАТО Светлый на 2014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34"/>
      </w:tblGrid>
      <w:tr>
        <w:trPr>
          <w:trHeight w:val="72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ида доходов источников финансирования дефицита бюджета городского округа ЗАТО Светлый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татей и видов источников финансирования дефицита бюджета городского округа ЗАТО Светлый</w:t>
            </w:r>
          </w:p>
        </w:tc>
      </w:tr>
      <w:tr>
        <w:trPr>
          <w:trHeight w:val="112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1 00 00 04 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1 00 00 04 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2 00 00 04 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2 00 00 04 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3 01 00 04 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3 01 00 04 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других бюджетов бюджетной системы Российской Федерации бюджетом городского округа в валюте Российской Федер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5 02 01 04 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городских округов 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5 02 01 04 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6 05 01 04 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6 05 01 04 </w:t>
            </w:r>
          </w:p>
        </w:tc>
        <w:tc>
          <w:tcPr>
            <w:tcW w:w="6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из бюджета городского округа в валюте Российской Федерации 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4:00Z</dcterms:created>
  <dc:creator>УФ</dc:creator>
  <dc:description/>
  <cp:keywords/>
  <dc:language>en-US</dc:language>
  <cp:lastModifiedBy>ильченко</cp:lastModifiedBy>
  <cp:lastPrinted>2013-12-24T09:46:00Z</cp:lastPrinted>
  <dcterms:modified xsi:type="dcterms:W3CDTF">2013-12-24T05:47:00Z</dcterms:modified>
  <cp:revision>5</cp:revision>
  <dc:subject/>
  <dc:title>Приложение № 1 к решению</dc:title>
</cp:coreProperties>
</file>