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5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9"/>
        <w:gridCol w:w="900"/>
        <w:gridCol w:w="1302"/>
        <w:gridCol w:w="1238"/>
        <w:gridCol w:w="1145"/>
        <w:gridCol w:w="1096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собрание городского округа ЗАТО Светлы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88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8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5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5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ЗАТО Светлы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70,0</w:t>
            </w:r>
          </w:p>
        </w:tc>
      </w:tr>
      <w:tr>
        <w:trPr>
          <w:trHeight w:val="2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32,4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96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96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ходы на выплаты персоналу в целях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37,7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, связанные с общегосударственным управлением, а также расходы на обеспечение деятельности органов местного самоуправления 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8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8,4</w:t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7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7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4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6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7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37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88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139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8,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8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9"/>
        <w:gridCol w:w="900"/>
        <w:gridCol w:w="1302"/>
        <w:gridCol w:w="1238"/>
        <w:gridCol w:w="981"/>
        <w:gridCol w:w="1260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853,5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47,6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87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Расходы, связанные с общегосударственным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87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73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73,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3,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3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18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90,2</w:t>
            </w:r>
          </w:p>
        </w:tc>
      </w:tr>
      <w:tr>
        <w:trPr>
          <w:trHeight w:val="16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00,4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00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32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Дети городского округа ЗАТО Светлый" на 2013-20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ы Подпрограмма "Здоровое поколени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67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98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98,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6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6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4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 6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9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4,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4,5</w:t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7,4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7,1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5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5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1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6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9,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 0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057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еспечение деятельности бюджет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 2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057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доставление субсид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 2 6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057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 2 6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057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доставление субсидий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 2 6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057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 2 6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057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8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мпенсация родительской платы за присмотр и уход за детьми  в образовательных организациях, реализующих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7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2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9"/>
        <w:gridCol w:w="900"/>
        <w:gridCol w:w="1302"/>
        <w:gridCol w:w="1238"/>
        <w:gridCol w:w="981"/>
        <w:gridCol w:w="1260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1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785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287,6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8:00Z</dcterms:created>
  <dc:creator>УФ</dc:creator>
  <dc:description/>
  <cp:keywords/>
  <dc:language>en-US</dc:language>
  <cp:lastModifiedBy>ильченко</cp:lastModifiedBy>
  <cp:lastPrinted>2013-12-24T10:00:00Z</cp:lastPrinted>
  <dcterms:modified xsi:type="dcterms:W3CDTF">2014-02-10T12:36:00Z</dcterms:modified>
  <cp:revision>11</cp:revision>
  <dc:subject/>
  <dc:title>Приложение № 1 к решению</dc:title>
</cp:coreProperties>
</file>