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6</w:t>
      </w:r>
    </w:p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60"/>
        <w:gridCol w:w="1453"/>
        <w:gridCol w:w="1447"/>
        <w:gridCol w:w="1145"/>
        <w:gridCol w:w="1375"/>
      </w:tblGrid>
      <w:tr>
        <w:trPr>
          <w:trHeight w:val="340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7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32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82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х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3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65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3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Развитие местного самоуправления в городском округе ЗАТО Светлый" на 2013-2017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котиками и их незаконному обороту в городском округе ЗАТО Светлый на 2013 -2015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6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7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8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8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853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147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7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7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90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00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3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267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64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98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6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3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5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99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4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5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5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9,7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дежь городского округа ЗАТО Светлый" на 2012 -2014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8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7,8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2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1,9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287,6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6:00Z</dcterms:created>
  <dc:creator>УФ</dc:creator>
  <dc:description/>
  <cp:keywords/>
  <dc:language>en-US</dc:language>
  <cp:lastModifiedBy>ильченко</cp:lastModifiedBy>
  <dcterms:modified xsi:type="dcterms:W3CDTF">2013-12-24T05:59:00Z</dcterms:modified>
  <cp:revision>7</cp:revision>
  <dc:subject/>
  <dc:title>Приложение № 1 к решению</dc:title>
</cp:coreProperties>
</file>