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ind w:left="5999" w:hanging="0"/>
        <w:jc w:val="center"/>
        <w:rPr/>
      </w:pPr>
      <w:r>
        <w:rPr/>
      </w:r>
    </w:p>
    <w:tbl>
      <w:tblPr>
        <w:tblW w:w="117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6"/>
      </w:tblGrid>
      <w:tr>
        <w:trPr>
          <w:trHeight w:val="1080" w:hRule="atLeast"/>
        </w:trPr>
        <w:tc>
          <w:tcPr>
            <w:tcW w:w="11796" w:type="dxa"/>
            <w:tcBorders/>
          </w:tcPr>
          <w:p>
            <w:pPr>
              <w:pStyle w:val="Normal"/>
              <w:ind w:left="6905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ind w:left="6905" w:hanging="0"/>
              <w:jc w:val="center"/>
              <w:rPr/>
            </w:pPr>
            <w:r>
              <w:rPr>
                <w:iCs/>
                <w:sz w:val="28"/>
                <w:szCs w:val="28"/>
              </w:rPr>
              <w:t>к решению Муниципального собрания</w:t>
            </w:r>
          </w:p>
          <w:p>
            <w:pPr>
              <w:pStyle w:val="Normal"/>
              <w:ind w:left="6905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родского округа ЗАТО Светлый</w:t>
            </w:r>
          </w:p>
          <w:p>
            <w:pPr>
              <w:pStyle w:val="Normal"/>
              <w:ind w:left="6905" w:hanging="0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от 24 декабря 2013 года № 54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Style15"/>
        <w:spacing w:before="280" w:after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 зачисления доходов в бюджет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ТО Светлый на 2014 год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(в процентах)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"/>
        <w:gridCol w:w="5940"/>
        <w:gridCol w:w="1260"/>
      </w:tblGrid>
      <w:tr>
        <w:trPr>
          <w:trHeight w:val="13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ификации 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ского округа ЗАТО Светлый</w:t>
            </w:r>
          </w:p>
        </w:tc>
      </w:tr>
      <w:tr>
        <w:trPr>
          <w:trHeight w:val="510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/>
              <w:t>1 09 07012 04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>
                <w:b/>
                <w:b/>
                <w:bCs/>
              </w:rPr>
            </w:pPr>
            <w:r>
              <w:rPr/>
              <w:t>Налог на рекламу, мобилизуемый на территориях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/>
              <w:t>1 09 07052 04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/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/>
              <w:t>1 13 02064 04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/>
              <w:t>1 13 02994 04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/>
              <w:t xml:space="preserve">Прочие доходы от компенсации затрат бюджетов городских округ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/>
              <w:t>1 15 02040 04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/>
              <w:t>1 17 01040 04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/>
              <w:t>1 17 05040 04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/>
              <w:t>1 17 12040 04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/>
              <w:t>Целевые отчисления от лотерей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Style15"/>
        <w:spacing w:before="102" w:after="10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52:00Z</dcterms:created>
  <dc:creator>Kravchenko</dc:creator>
  <dc:description/>
  <cp:keywords/>
  <dc:language>en-US</dc:language>
  <cp:lastModifiedBy>ильченко</cp:lastModifiedBy>
  <cp:lastPrinted>2013-11-12T08:53:00Z</cp:lastPrinted>
  <dcterms:modified xsi:type="dcterms:W3CDTF">2013-12-24T05:51:00Z</dcterms:modified>
  <cp:revision>17</cp:revision>
  <dc:subject/>
  <dc:title>Приложение № 8 к решению Муниципального собрания                                     городского округа ЗАТО Светлый                                      от 23 декабря 2011 года №5</dc:title>
</cp:coreProperties>
</file>