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1</w:t>
      </w:r>
    </w:p>
    <w:p>
      <w:pPr>
        <w:pStyle w:val="Normal"/>
        <w:ind w:left="4500" w:hanging="0"/>
        <w:jc w:val="center"/>
        <w:rPr/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6 декабря 2013 года № 59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500" w:hanging="0"/>
        <w:jc w:val="center"/>
        <w:rPr/>
      </w:pPr>
      <w:r>
        <w:rPr>
          <w:iCs/>
          <w:sz w:val="28"/>
          <w:szCs w:val="28"/>
        </w:rPr>
        <w:t>«Приложение № 1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00" w:hanging="0"/>
        <w:jc w:val="center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от 24 декабря 2012 года № 93</w:t>
      </w:r>
    </w:p>
    <w:p>
      <w:pPr>
        <w:pStyle w:val="Normal"/>
        <w:jc w:val="right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Безвозмездные поступления на</w:t>
      </w:r>
      <w:r>
        <w:rPr>
          <w:b/>
          <w:sz w:val="28"/>
          <w:szCs w:val="28"/>
          <w:lang w:val="en-US"/>
        </w:rPr>
        <w:t xml:space="preserve"> 2013 </w:t>
      </w:r>
      <w:r>
        <w:rPr>
          <w:b/>
          <w:sz w:val="28"/>
          <w:szCs w:val="28"/>
        </w:rPr>
        <w:t>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825"/>
        <w:gridCol w:w="1480"/>
      </w:tblGrid>
      <w:tr>
        <w:trPr>
          <w:trHeight w:val="3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езвозмездных поступлен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 187,7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 701,1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2 02 01000 00 0000 151 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 859,7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1001 04 0001 15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 поселени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4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1001 04 0002 15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городских округов на выравнивание бюджетной обеспеченности городских округов област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83,1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1003 04 0000 15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городских округов на поддержку мер по обеспечению сбалансированности бюджетов городских округов област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590,2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1007 04 0000 15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закрытых административно-территори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161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2000 00 0000 15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6,6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2999 04 0037 15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я бюджетам городских округов области на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9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2999 04 0038 15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я бюджетам городских округов области на капитальный ремонт и ремонт автомобильных дорог общего пользования населенных пунктов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5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5 2 02 02051 04 0000 151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я бюджетам городских округов области на реализацию федеральных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х програм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5 2 02 02999 04 0029 15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бюджетам городских округов области на обеспечение жильем молодых семей за счет средств областного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,4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3000 00 0000 15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963,8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07 04 0000 15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городских округов области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27 15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государственных полномочий 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,1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28 15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бюджетам городских округов области на осуществление органами местного самоуправления государственных полномочий  по частичному финансированию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5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29 15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15 04 0000 151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я бюджетам  городских округов на осуществление первичного воинского учета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,7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территориях, где отсутствуют военные </w:t>
              <w:br/>
              <w:t>комиссариат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1 04 0000 15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,9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16 15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городских округ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,9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01 15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городских округов на реализацию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услуг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922,5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03 15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городских округов 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6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08 15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органами местного самоуправления  государственных полномочий по образованию и обеспечению деятельности административных комисс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09 15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8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10 15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городских округов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8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11 15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городских округ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9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12 15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я бюджетам городских округов области на организацию предоставления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3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14 15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бюджетам городских округ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1,3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15 15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городских округов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8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32 15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городских округов на осуществление органами местного самоуправления отдельных государственных полномочий по организации  осуществления переданных полномочий по осуществлению модернизации  региональной системы обще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3024 04 0035 15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области на реализацию основных общеобразовательных программ в части финансирования расходов на 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03078 04 0000 15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отдельных государственных полномочий по осуществлению модернизации региональных систем обще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4000 00 0000 000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01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02 04010 04 0000 15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городских округов на переселение граждан из закрытых административно-территориальных образова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01,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18 00000 00 0000 000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ов бюджетной системы Российской Федерации от возврата бюджетами бюджетной системы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18 04010 04 0000 180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19 00000 00 0000 000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13,90</w:t>
            </w:r>
          </w:p>
        </w:tc>
      </w:tr>
      <w:tr>
        <w:trPr>
          <w:trHeight w:val="34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 2 19 04000 04 0000 15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13,9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23:00Z</dcterms:created>
  <dc:creator>УФ</dc:creator>
  <dc:description/>
  <cp:keywords/>
  <dc:language>en-US</dc:language>
  <cp:lastModifiedBy>ильченко</cp:lastModifiedBy>
  <dcterms:modified xsi:type="dcterms:W3CDTF">2013-12-27T06:01:00Z</dcterms:modified>
  <cp:revision>4</cp:revision>
  <dc:subject/>
  <dc:title>Приложение № 1 к решению</dc:title>
</cp:coreProperties>
</file>