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6 декабря 2013 года № 59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4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2 года № 9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60"/>
        <w:gridCol w:w="1120"/>
        <w:gridCol w:w="90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1,8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1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1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741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2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60"/>
        <w:gridCol w:w="1120"/>
        <w:gridCol w:w="1080"/>
        <w:gridCol w:w="1260"/>
        <w:gridCol w:w="1080"/>
        <w:gridCol w:w="108"/>
        <w:gridCol w:w="1152"/>
      </w:tblGrid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9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9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9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9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9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9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9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43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8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8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8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80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етическо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и городского округа ЗАТО Светлы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5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3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3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5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97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36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89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3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6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З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бъект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814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964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54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54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54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 по частичном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ости дошко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го округа ЗАТО Светлый на 2012 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137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6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6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6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езвозмездные 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56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2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2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3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3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"Обеспеч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6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1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2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69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53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6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0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Обеспечение жильем молодых семей"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Развитие физической культуры 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а в городском округе ЗАТО Светлый" на 2012 -2014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6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целевая программа "Улучш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143,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9:00Z</dcterms:created>
  <dc:creator>УФ</dc:creator>
  <dc:description/>
  <cp:keywords/>
  <dc:language>en-US</dc:language>
  <cp:lastModifiedBy>ильченко</cp:lastModifiedBy>
  <cp:lastPrinted>2014-01-09T13:57:00Z</cp:lastPrinted>
  <dcterms:modified xsi:type="dcterms:W3CDTF">2014-01-09T09:59:00Z</dcterms:modified>
  <cp:revision>7</cp:revision>
  <dc:subject/>
  <dc:title>Приложение № 1 к решению</dc:title>
</cp:coreProperties>
</file>