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ind w:left="450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6 декабря 2013 года № 59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5</w:t>
      </w:r>
    </w:p>
    <w:p>
      <w:pPr>
        <w:pStyle w:val="Normal"/>
        <w:ind w:left="4500" w:hanging="0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2 года № 93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942"/>
        <w:gridCol w:w="1440"/>
        <w:gridCol w:w="1130"/>
        <w:gridCol w:w="1260"/>
        <w:gridCol w:w="1260"/>
      </w:tblGrid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926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19,8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89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89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комиссий по делам несовершеннолетних и защите их пра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субвенц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субвенция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субвенц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субвенц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субвенц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государственному управлению охраной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субвенц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субвенц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01,8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1,8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1,8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1,8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срочная муниципальная целевая программа "Развити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го самоуправления в городском округе ЗАТО Светлый" на 2013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39,8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9,8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9,8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9,8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43,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38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38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срочная муниципальная целевая программа "Развитие местного самоуправления в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м округе ЗАТО Светлый" на 2013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городском округе ЗАТО Светлый на 2011-2013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7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7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7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7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8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и от  чрезвычайных ситуаций  природного и техногенного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8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  природного и техногенного характе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</w:t>
              <w:br/>
              <w:t>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филактика терроризма и экстремизма в городском округе ЗАТО Светлый 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3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44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4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0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Развитие транспортного комплекса Саратовской области на 2010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0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Модернизация и развитие автомобильных дорог общего пользования регионального и межмуниципального значения Саратовской области" за счет средств областного дорожного фон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 общего пользования населенных пунктов в рамках подпрограммы "Модернизация и развитие автомобильных дорог общего пользования регионального и межмуниципального значения Саратовской области" за счет средств областного дорожного фон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Проведение ремонта автомобильных дорог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 пользования городского округа ЗАТО Светлый" на 2013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Проведение ремонта дворовых территорий многоквартирных домов, проездов к дворовым территориям многоквартирных домов городского округа ЗАТО Светлый" на 2013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 городском округе ЗАТО Светлый на 2013- 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1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1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480,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городского округа ЗАТО Светлы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"Программы комплексного развития систем коммунальной инфраструктуры" и схемы теплоснабжения городского округа ЗАТО Светл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хем водоснабжения и водоотведения городского округа ЗАТО Светл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23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3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5,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5,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К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897,2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7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7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36,3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закрытых административно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89,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43,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межбюджетный трансферт, остаток 2012 года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6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закрытых административно-территори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6,7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(межбюджетный трансфер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1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ЗАТ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0,2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(межбюджетный трансферт, остаток 2012 года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0,2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2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городского округа ЗАТО Светлы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2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2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814,8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964,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54,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54,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54,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8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субвенц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субвенц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целев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2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целевая программа "Улучшени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й и охраны труда в  городском округе ЗАТО Светлый на 2013-2015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ости дошкольного образования городского округа ЗАТО Светлый на 2012 - 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137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3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3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3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56,7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56,7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56,7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енными учреждениями (субвенц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субвенц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субвенц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субвенц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56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22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субвенц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22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субвенц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области на реализацию основных общеобразовательных программ в части финансирования расходов на 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субвенц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целев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2,2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7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7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целевая программа "Дети городского округа ЗАТО Светлый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66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1,4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ЦБ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УО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2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субвенция) (ЦБ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субвенц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69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53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45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1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1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целев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6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ддержка в сфере культуры, кинематографи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0,7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3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3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3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2,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-2015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жилыми помещениями молодых семей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на обеспечение жиль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«Развитие жилищного строительства в Саратовской области" на 2011-2015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жилыми помещениями молодых семей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на обеспечение жиль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Обеспечение жильем молодых семей" на 2011-2015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1,3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1,3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1,3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1,3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3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3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целев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46,7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0,3</w:t>
            </w:r>
          </w:p>
        </w:tc>
      </w:tr>
      <w:tr>
        <w:trPr>
          <w:trHeight w:val="340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1,3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1,3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1,3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целев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Снижение рисков и смягчение последствий чрезвычайных ситуаций природного и техногенного характера в городском округ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 Светлый на 2013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6,4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5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5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5,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целевые программы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 143,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49:00Z</dcterms:created>
  <dc:creator>УФ</dc:creator>
  <dc:description/>
  <cp:keywords/>
  <dc:language>en-US</dc:language>
  <cp:lastModifiedBy>ильченко</cp:lastModifiedBy>
  <cp:lastPrinted>2014-05-27T13:56:00Z</cp:lastPrinted>
  <dcterms:modified xsi:type="dcterms:W3CDTF">2014-05-27T11:09:00Z</dcterms:modified>
  <cp:revision>6</cp:revision>
  <dc:subject/>
  <dc:title>Приложение № 1 к решению</dc:title>
</cp:coreProperties>
</file>