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3 года № 5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рендную плату за одно торговое место в день на муниципальном рынке городского округа 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сбора на право торговли на территории муниципального унитарного предприятия  «Рынок»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2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товаров с автотранспорта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го промышленных и продовольственных товаров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8 рубл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го промышленных и продовольственных товаров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8 рубл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, Соболь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рубля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а и легкового прицеп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 рубля                                                                    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в развал (бахчевые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9 рубл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саженцев,  рассады, цветов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8 рубл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ело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1 рубл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в торговых рядах 1 место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6 рубл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ая торговля 1 место                       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6 рубл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ая торговля (киоск)                      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1 рубль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ая торговля квасом, газ-водой      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0 рубл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молока в спецтаре емкостью &gt; 35 л  и сливок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2 рубля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ажа мебели                                      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рубл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торговая площадь 1 кв. 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для всех видов товаров)                           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рублей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мёда                                             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л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памятников                                   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руб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одно торговое место в день в крытом павильоне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2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олок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рубл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творога, сметаны, сливочного масла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рубл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мяса                            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рубл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рыбы свежей, солёной, копчёной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рубл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яиц из личных хозяйств             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рубл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яиц предпринимателями         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 рублей              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Продажа продовольственных товар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орговая площадь 6 кв. м)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5 рублей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Продажа продовольственных товар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орговая площадь 5 кв. м)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1 рубль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мышленных товар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орговая площадь 6 кв. м)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рубл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мышленных товар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орговая площадь 4,5 кв. м)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 рубля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мышленных товар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орговая площадь 3,1 кв. м)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рублей           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кур, птицы из личных хозяйств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рублей                   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в павильонах (торговая площадь 12 кв. м и более) 1 кв. м     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рубля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корейских салатов                    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рубл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овощей  и фруктов в павильоне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 рубля                       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дополнительной площади за 1 кв. м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рублей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дополнительные услуги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94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 весов                                                                                                      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лей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 холодильной камерой за одно место с одного человека, в месяц                                                                                              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рублей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ение товаров, в день                                                                                  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ублей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ъезд на территорию рынка                                                                             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лей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 платный                                                                                                  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лей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одавцов, предпринимателей и работников рынка                                                                                               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рублей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платная услуга для предпринимателей по предоставлению на реализацию пакетов с логотипом МУП «Рынок»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акета – 28х51                                                         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руб./шт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акета – 42х64                                                         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руб./шт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сбора за участок земли для размещения базовых станций сотовой связи                                                            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0 руб./месяц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Оплата сбора осуществляется через кассу рынка за каждый день торговли с получением чека и зачислением на расчётный счёт муниципального унитарного предприятия «Рынок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При осуществлении торговли, подпадающей под несколько строк прейскуранта, оплата осуществляется по наибольшей расценк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При использовании торговых площадей, не оговорённых прейскурантом, оплата производится из расчёта 22 рубля за 1 кв. м в ден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Установить льготу по оплате в размере 50% для граждан в возрасте 75 лет и старш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Установить следующую льготу: во время проведения ярмарок по распоряжению администрации городского округа ЗАТО Светлый Саратовской области предоставлять без оплаты торговые места для торговли на ярмар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40:00Z</dcterms:created>
  <dc:creator>ильченко</dc:creator>
  <dc:description/>
  <cp:keywords/>
  <dc:language>en-US</dc:language>
  <cp:lastModifiedBy>ильченко</cp:lastModifiedBy>
  <dcterms:modified xsi:type="dcterms:W3CDTF">2013-12-31T08:54:00Z</dcterms:modified>
  <cp:revision>2</cp:revision>
  <dc:subject/>
  <dc:title/>
</cp:coreProperties>
</file>