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6 января 2014 года № 2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«Приложение № 8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96"/>
        <w:gridCol w:w="5064"/>
        <w:gridCol w:w="1800"/>
      </w:tblGrid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105 020104 0000 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ЗАТО Светлый на 01.01.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43 873,42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на текущие расходы (налоговые и неналоговые доходы, дот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28 673,81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и затрат бюджета за предоставление гражданам жилья сверх социальной нор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443,05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242,37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8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635,00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0,00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706,40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7,42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19,92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8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7,90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9,31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органами местного самоуправления государственных полномочий по  денежным выплатам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95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815,02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02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области на реализацию федеральных целевых п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202,85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367,15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6 699,17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3 957,75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741,4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0:00Z</dcterms:created>
  <dc:creator>УФ</dc:creator>
  <dc:description/>
  <cp:keywords/>
  <dc:language>en-US</dc:language>
  <cp:lastModifiedBy>ильченко</cp:lastModifiedBy>
  <cp:lastPrinted>2014-01-23T14:58:00Z</cp:lastPrinted>
  <dcterms:modified xsi:type="dcterms:W3CDTF">2014-01-23T11:00:00Z</dcterms:modified>
  <cp:revision>5</cp:revision>
  <dc:subject/>
  <dc:title>Приложение № 1 к решению</dc:title>
</cp:coreProperties>
</file>