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7 февраля 2014 года № 7</w:t>
      </w:r>
    </w:p>
    <w:p>
      <w:pPr>
        <w:pStyle w:val="Normal"/>
        <w:ind w:left="504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bCs/>
        </w:rPr>
        <w:t>Безвозмездные поступления на 2014 год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400"/>
        <w:gridCol w:w="1260"/>
      </w:tblGrid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90,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307,6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1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2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,2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7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67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72,6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1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60,3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3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8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9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рганами местного самоуправления отдельных государственных полномочий по осуществлению деятельности по опеке 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печительству в отношении несовершеннолетни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1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2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4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5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6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7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8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9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37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30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15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4010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16,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19 04000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316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9:00Z</dcterms:created>
  <dc:creator>Lazarev</dc:creator>
  <dc:description/>
  <cp:keywords/>
  <dc:language>en-US</dc:language>
  <cp:lastModifiedBy>ильченко</cp:lastModifiedBy>
  <dcterms:modified xsi:type="dcterms:W3CDTF">2014-02-24T10:12:00Z</dcterms:modified>
  <cp:revision>7</cp:revision>
  <dc:subject/>
  <dc:title>Приложение № 1 к решению</dc:title>
</cp:coreProperties>
</file>