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7 февраля 2014 года № 7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5</w:t>
      </w:r>
    </w:p>
    <w:p>
      <w:pPr>
        <w:pStyle w:val="Normal"/>
        <w:ind w:left="486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на 201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068"/>
        <w:gridCol w:w="912"/>
        <w:gridCol w:w="1260"/>
        <w:gridCol w:w="1080"/>
        <w:gridCol w:w="1220"/>
      </w:tblGrid>
      <w:tr>
        <w:trPr>
          <w:trHeight w:val="34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2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86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0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0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существлению деятельности п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чи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67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рофилактика правонарушений и усиление борьбы с преступностью на территории городского округа ЗАТ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 Саратовской области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86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66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7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ддерж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й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8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42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87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3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3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9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9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разовательной деятельности муниципальны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7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7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03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7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9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9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9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8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8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8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0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Дети городского округа ЗАТО Светлый Саратовской области" на 2013-2015 годы Подпрограм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отдыха, оздоровления и занятости детей и подро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7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правления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9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8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 физкультур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-ния выполнения функций государственными (муниципальными) органами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еская печать 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02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905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7:00Z</dcterms:created>
  <dc:creator>Лёха</dc:creator>
  <dc:description/>
  <cp:keywords/>
  <dc:language>en-US</dc:language>
  <cp:lastModifiedBy>ильченко</cp:lastModifiedBy>
  <cp:lastPrinted>2014-02-28T09:42:00Z</cp:lastPrinted>
  <dcterms:modified xsi:type="dcterms:W3CDTF">2014-02-28T05:45:00Z</dcterms:modified>
  <cp:revision>3</cp:revision>
  <dc:subject/>
  <dc:title>Приложение № 2 к решению</dc:title>
</cp:coreProperties>
</file>